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2607286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Střelice</w:t>
            </w:r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26072878"/>
            <w:r>
              <w:rPr>
                <w:rFonts w:cs="Arial" w:ascii="Arial" w:hAnsi="Arial"/>
                <w:sz w:val="20"/>
                <w:szCs w:val="20"/>
              </w:rPr>
              <w:t>nám. Svobody 111/1, 664 47 Střelice u Brna</w:t>
            </w:r>
            <w:bookmarkEnd w:id="1"/>
          </w:p>
        </w:tc>
      </w:tr>
      <w:tr>
        <w:trPr>
          <w:trHeight w:val="3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26072870"/>
            <w:r>
              <w:rPr>
                <w:rFonts w:cs="Arial" w:ascii="Arial" w:hAnsi="Arial"/>
                <w:sz w:val="20"/>
                <w:szCs w:val="20"/>
              </w:rPr>
              <w:t>00282618</w:t>
            </w:r>
            <w:bookmarkEnd w:id="2"/>
          </w:p>
        </w:tc>
      </w:tr>
      <w:tr>
        <w:trPr>
          <w:trHeight w:val="62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50 – Obnova zpevněné plochy koupaliště včetně odvodně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na účastníka zadávacího řízení a ani na jeho poddodavatele nevztahují mezinárodní sank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le zákona upravujícího provádění mezinárodních sankcí </w:t>
      </w:r>
      <w:r>
        <w:rPr>
          <w:rFonts w:cs="Arial" w:ascii="Arial" w:hAnsi="Arial"/>
          <w:color w:val="000000"/>
          <w:sz w:val="20"/>
          <w:szCs w:val="20"/>
        </w:rPr>
        <w:t>znemožňující účastníkovi zadat zakázku dle § 48a zákona č. 134/2016 Sb., o zadávání veřejných zakáz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Odstavecseseznamem"/>
        <w:widowControl w:val="false"/>
        <w:numPr>
          <w:ilvl w:val="0"/>
          <w:numId w:val="11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6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6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50 – Obnova zpevněné plochy koupaliště včetně odvodněn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10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750 – Obnova zpevněné plochy koupaliště včetně odvodnění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plňuje profesní způsobilost dle § 77 odst. 1 zákona č. 134/2016 Sb., o zadávání veřejných zakázek, v platném znění, požadovanou zadavatelem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50 – Obnova zpevněné plochy koupaliště včetně odvodnění“ </w:t>
      </w:r>
      <w:r>
        <w:rPr>
          <w:rFonts w:cs="Arial" w:ascii="Arial" w:hAnsi="Arial"/>
          <w:sz w:val="20"/>
        </w:rPr>
        <w:t>splňuje technickou kvalifikaci dle § 79 odst. 2 písm. a) zákona č. 134/2016 Sb., o zadávání veřejných zakázek, v platném znění, požadovanou zadavatelem v zadávací dokumentaci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e § 79 odst. 2 písm. a) zákon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seznam stavebních prací poskytnutých za posledních 5 let před zahájením zadávacího řízení včetně osvědčení objednatele o řádném poskytnutí a dokončení nejvýznamnějších z těchto prací;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Odstavecseseznamem"/>
        <w:spacing w:lineRule="auto" w:line="30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3" w:name="_Hlk67487222"/>
      <w:bookmarkStart w:id="4" w:name="_Hlk126073550"/>
      <w:bookmarkStart w:id="5" w:name="_Hlk532483919"/>
      <w:bookmarkEnd w:id="3"/>
      <w:bookmarkEnd w:id="4"/>
      <w:r>
        <w:rPr>
          <w:rFonts w:cs="Arial" w:ascii="Arial" w:hAnsi="Arial"/>
          <w:bCs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letech provedl alespoň </w:t>
      </w:r>
      <w:bookmarkStart w:id="6" w:name="_Hlk24363087"/>
      <w:bookmarkEnd w:id="5"/>
      <w:r>
        <w:rPr>
          <w:rFonts w:cs="Arial" w:ascii="Arial" w:hAnsi="Arial"/>
          <w:b/>
          <w:bCs/>
          <w:sz w:val="20"/>
          <w:szCs w:val="20"/>
          <w:lang w:eastAsia="en-US"/>
        </w:rPr>
        <w:t>2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pevněné plochy (např. pojezdové nebo manipulační plochy) neb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bookmarkEnd w:id="6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bookmarkStart w:id="7" w:name="_Hlk67487222"/>
      <w:bookmarkStart w:id="8" w:name="_Hlk126073550"/>
      <w:bookmarkEnd w:id="7"/>
      <w:bookmarkEnd w:id="8"/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36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svědčení objednatelů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</w:tblGrid>
    <w:tr>
      <w:trPr>
        <w:trHeight w:val="699" w:hRule="atLeast"/>
      </w:trPr>
      <w:tc>
        <w:tcPr>
          <w:tcW w:w="1020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Obec Střelice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. Svobody 111/1, 664 47 Střelice u Brna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bookmarkStart w:id="9" w:name="_Hlk157500613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50 – Obnova zpevněné plochy koupaliště včetně odvodnění“</w:t>
          </w:r>
          <w:bookmarkEnd w:id="9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8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;Calibri" w:hAnsi="Calibri;Calibri" w:cs="Calibri;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4-01-30T12:35:00Z</dcterms:modified>
  <cp:revision>16</cp:revision>
  <dc:subject/>
  <dc:title>Příloha č</dc:title>
</cp:coreProperties>
</file>