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>
          <w:szCs w:val="24"/>
        </w:rPr>
        <w:t>Příloha č. 1 – 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ázev veřejné zakázk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Verdana"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VÝBĚROVÉ ŘÍZENÍ NA DODÁVKU NÁKLADNÍHO AUTOMOBILU 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S PODVOZKOVOU PLATFORMOU 6X4</w:t>
      </w:r>
      <w:r>
        <w:rPr>
          <w:rFonts w:eastAsia="Verdana" w:cs="Calibri" w:ascii="Calibri" w:hAnsi="Calibri"/>
          <w:b/>
          <w:bCs/>
          <w:sz w:val="24"/>
        </w:rPr>
        <w:t>‟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ZADAVATEL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7"/>
      </w:tblGrid>
      <w:tr>
        <w:trPr>
          <w:trHeight w:val="1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lang w:val="cs-CZ"/>
              </w:rPr>
              <w:t>Z</w:t>
            </w:r>
            <w:r>
              <w:rPr>
                <w:rFonts w:cs="Verdana" w:ascii="Calibri" w:hAnsi="Calibri"/>
              </w:rPr>
              <w:t>adavatelem je: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BOK spol. s r.o.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Mochov, Husovo náměstí 10, okres Praha-východ, PSČ 25087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NTIŠEK BOUČEK – jednatel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IČ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682725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DIČ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25682725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420 777 314 611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E-mail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ucek@fabok.cz</w:t>
            </w:r>
          </w:p>
        </w:tc>
      </w:tr>
    </w:tbl>
    <w:p>
      <w:pPr>
        <w:pStyle w:val="TextBody"/>
        <w:widowControl w:val="false"/>
        <w:spacing w:lineRule="auto" w:line="240" w:before="240" w:after="120"/>
        <w:jc w:val="left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UCHAZEČ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uchazeč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lková cena v Kč či EUR bez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bsahtabulky"/>
              <w:snapToGrid w:val="false"/>
              <w:ind w:left="360" w:hanging="0"/>
              <w:jc w:val="center"/>
              <w:rPr>
                <w:rFonts w:ascii="Calibri" w:hAnsi="Calibri" w:cs="Verdana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 – VOLN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MT;Arial"/>
                <w:sz w:val="20"/>
                <w:szCs w:val="20"/>
                <w:lang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eastAsia="cs-CZ"/>
              </w:rPr>
              <w:t>Délka záruky na hnací řetězec (motor, převodovka a nápravy) v měsíc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</w:rPr>
        <w:t>KOMUNIKAČNÍ ADRESA PRO VZÁJEMNÝ STYK MEZI ZADAVATELEM A ÚČASTNÍKEM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Calibri" w:ascii="Calibri" w:hAnsi="Calibri"/>
          <w:sz w:val="24"/>
        </w:rPr>
        <w:t>(pouze pro případ, že komunikační adresa se liší od adresy</w:t>
      </w:r>
      <w:r>
        <w:rPr/>
        <w:t xml:space="preserve"> sídla účastníka)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Obchodní firma nebo náz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Poštovní adresa včetně PS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ká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or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90" w:hanging="0"/>
              <w:rPr/>
            </w:pPr>
            <w:r>
              <w:rPr>
                <w:rFonts w:cs="Calibri" w:ascii="Calibri" w:hAnsi="Calibri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sz w:val="24"/>
        </w:rPr>
        <w:t>Oprávněná osoba jednat za účastníka</w:t>
      </w:r>
      <w:r>
        <w:rPr>
          <w:rFonts w:cs="Calibri" w:ascii="Calibri" w:hAnsi="Calibri"/>
          <w:b/>
          <w:bCs/>
          <w:color w:val="FF0000"/>
          <w:sz w:val="24"/>
        </w:rPr>
        <w:t xml:space="preserve"> 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strike/>
          <w:color w:val="FF0000"/>
          <w:sz w:val="24"/>
        </w:rPr>
      </w:pPr>
      <w:r>
        <w:rPr>
          <w:rFonts w:cs="Calibri" w:ascii="Calibri" w:hAnsi="Calibri"/>
          <w:b/>
          <w:bCs/>
          <w:strike/>
          <w:color w:val="FF0000"/>
          <w:sz w:val="24"/>
        </w:rPr>
      </w:r>
    </w:p>
    <w:p>
      <w:pPr>
        <w:pStyle w:val="TextBody"/>
        <w:spacing w:lineRule="auto" w:line="480" w:before="120" w:after="120"/>
        <w:rPr/>
      </w:pPr>
      <w:r>
        <w:rPr>
          <w:rFonts w:cs="Calibri" w:ascii="Calibri" w:hAnsi="Calibri"/>
          <w:sz w:val="24"/>
        </w:rPr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spacing w:lineRule="auto" w:line="480" w:before="120" w:after="120"/>
        <w:rPr/>
      </w:pPr>
      <w:r>
        <w:rPr>
          <w:rFonts w:cs="Calibri" w:ascii="Calibri" w:hAnsi="Calibri"/>
          <w:sz w:val="24"/>
        </w:rPr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widowControl w:val="false"/>
        <w:spacing w:lineRule="auto" w:line="480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cs-CZ"/>
        </w:rPr>
        <w:t xml:space="preserve">Podpis: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……………………………………………</w:t>
      </w:r>
      <w:r>
        <w:br w:type="page"/>
      </w:r>
    </w:p>
    <w:p>
      <w:pPr>
        <w:pStyle w:val="TextBody"/>
        <w:widowControl w:val="false"/>
        <w:spacing w:lineRule="auto" w:line="240"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8"/>
        </w:rPr>
        <w:t>PŘÍLOHA Č. 2</w:t>
        <w:br/>
        <w:t xml:space="preserve">TECHNICKÁ SPECIFIKACE </w:t>
      </w:r>
      <w:r>
        <w:rPr>
          <w:rFonts w:cs="Calibri" w:ascii="Calibri" w:hAnsi="Calibri"/>
          <w:b/>
          <w:sz w:val="24"/>
        </w:rPr>
        <w:t>NÁKLADNÍHO AUTOMOBILU, ZÁRUČNÍ PODMÍNKY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5227"/>
        <w:gridCol w:w="1680"/>
        <w:gridCol w:w="2016"/>
      </w:tblGrid>
      <w:tr>
        <w:trPr>
          <w:trHeight w:val="2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Calibri" w:hAnsi="Calibri" w:eastAsia="Times New Roman" w:cs="Verdana"/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0"/>
                <w:szCs w:val="20"/>
                <w:lang w:val="cs-CZ"/>
              </w:rPr>
              <w:t>PARAMETRY NÁKLADNÍHO AUTOMOBILU – NUTNÉ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Paramet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Požadav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Vepište číselnou hodnotu, příp. ANO/NE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Times New Roman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yp vozidla: valník a podvozek (L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Pohon náprav: 6x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echnická přípustná celková hmot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30.000 k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Výkon motor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500 h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adní nápravy na vzduchu se snímačem zatíž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Náprav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9/13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1x PTO od převodo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800 N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1x P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2.000 N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Rozv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4.500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Velikost kabiny: Střed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utomatická klimatiz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Komunikační řídící mod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esílený rám (sklápěčk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8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Stabilizátory nápr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Vzduchové sedadlo spolujezdce vzduchov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ásuvky 12/24V u spolujezdce a na přístrojové desce pro Mý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F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Ocelový přední náraz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anuální převodovka 16 stupň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LED denní svíc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lho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kryt pod motor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BT H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adní blatní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Uzávěrky diferenciálu na zadních náprav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Barva kabiny: bíl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Střešní okno: mechanick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Přední sluneční c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2x výstražný majá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empom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Umístění řízení: vle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264"/>
        <w:gridCol w:w="2336"/>
        <w:gridCol w:w="2205"/>
      </w:tblGrid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 – VOLN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Délka záruky na hnací řetězec (motor, převodovka a nápravy) v měsící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</w:rPr>
            </w:pPr>
            <w:r>
              <w:rPr>
                <w:rFonts w:eastAsia="Times New Roman" w:cs="Verdana" w:ascii="Calibri" w:hAnsi="Calibri"/>
                <w:sz w:val="20"/>
              </w:rPr>
              <w:t>MAXIMÁLNÍ</w:t>
            </w:r>
          </w:p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</w:rPr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v rozmezí 12–24 měsíc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 xml:space="preserve">.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osoby oprávněné jednat za účastní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osoby oprávněné jednat za účastníka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aps/>
          <w:kern w:val="2"/>
          <w:sz w:val="28"/>
          <w:szCs w:val="32"/>
        </w:rPr>
        <w:t>Příloha č. 3 – Čestné prohlášení účastní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e) 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Default"/>
        <w:rPr/>
      </w:pPr>
      <w:r>
        <w:rPr/>
        <w:t>Jméno osoby oprávněné jednat za účastník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  <w:t>Podpis osoby oprávněné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Cs w:val="22"/>
      </w:rPr>
    </w:pPr>
    <w:r>
      <w:rPr>
        <w:rStyle w:val="PageNumber"/>
        <w:rFonts w:cs="Calibri" w:ascii="Calibri" w:hAnsi="Calibri"/>
        <w:szCs w:val="22"/>
      </w:rPr>
      <w:t xml:space="preserve">Strana 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 xml:space="preserve"> (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Cs w:val="22"/>
      </w:rPr>
    </w:pPr>
    <w:r>
      <w:rPr>
        <w:rStyle w:val="PageNumber"/>
        <w:rFonts w:cs="Calibri" w:ascii="Calibri" w:hAnsi="Calibri"/>
        <w:szCs w:val="22"/>
      </w:rPr>
      <w:t xml:space="preserve">Strana 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1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 xml:space="preserve"> (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>)</w:t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80"/>
              <w:sz w:val="20"/>
              <w:szCs w:val="28"/>
            </w:rPr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460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0"/>
              <w:szCs w:val="28"/>
            </w:rPr>
          </w:pPr>
          <w:r>
            <w:rPr>
              <w:rFonts w:cs="Arial" w:ascii="Arial" w:hAnsi="Arial"/>
              <w:b/>
              <w:color w:val="000080"/>
              <w:sz w:val="20"/>
              <w:szCs w:val="28"/>
            </w:rPr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460375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jc w:val="both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jc w:val="both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2"/>
      <w:szCs w:val="22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cs="Verdana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32:00Z</dcterms:created>
  <dc:creator>Zdeněk Brokl</dc:creator>
  <dc:description/>
  <cp:keywords/>
  <dc:language>en-US</dc:language>
  <cp:lastModifiedBy>Ondřej Palaš</cp:lastModifiedBy>
  <cp:lastPrinted>2021-11-11T14:01:00Z</cp:lastPrinted>
  <dcterms:modified xsi:type="dcterms:W3CDTF">2022-02-23T10:25:00Z</dcterms:modified>
  <cp:revision>3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