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8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38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 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jištění – generální dodávk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/>
        <w:t xml:space="preserve"> </w:t>
      </w:r>
      <w:r>
        <w:rPr>
          <w:rFonts w:cs="Calibri"/>
        </w:rPr>
        <w:t>že nejpozději k podpisu smlouvy s uchazečem bude mít uzavřenu pojistnou smlouvu (stavebně montážní pojištění) minimálně v celkové předpokládané hodnotě zakázky (část č. 1) a pojištění odpovědnosti za škodu na pojistnou částku minimálně 4,625 mil. Kč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z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 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podmínku zakázky </w:t>
      </w:r>
      <w:r>
        <w:rPr>
          <w:rFonts w:cs="Calibri"/>
          <w:b/>
          <w:bCs/>
        </w:rPr>
        <w:t xml:space="preserve">„Úpravy za účelem zřízení výroby konzerv – generální dodávka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-1"/>
        </w:rPr>
        <w:t xml:space="preserve"> AGRO – Měřín, obchodní společnost, s.r.o. z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n</w:t>
      </w:r>
      <w:r>
        <w:rPr>
          <w:rFonts w:cs="Calibri"/>
          <w:spacing w:val="-2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-2"/>
        </w:rPr>
        <w:t>o</w:t>
      </w:r>
      <w:r>
        <w:rPr>
          <w:rFonts w:cs="Calibri"/>
        </w:rPr>
        <w:t>ku</w:t>
      </w:r>
      <w:r>
        <w:rPr>
          <w:rFonts w:cs="Calibri"/>
          <w:spacing w:val="-2"/>
        </w:rPr>
        <w:t>m</w:t>
      </w:r>
      <w:r>
        <w:rPr>
          <w:rFonts w:cs="Calibri"/>
        </w:rPr>
        <w:t>enta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 zak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2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2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2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3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3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3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3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3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3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3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3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3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3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4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4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4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4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4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4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8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38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 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jištění – dílčí plnění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/>
        <w:t xml:space="preserve"> </w:t>
      </w:r>
      <w:r>
        <w:rPr>
          <w:rFonts w:cs="Calibri"/>
        </w:rPr>
        <w:t>že nejpozději k podpisu smlouvy s uchazečem bude mít uzavřenu pojistnou smlouvu (stavebně montážní pojištění) v případě stavebních prací a pojištění odpovědnosti za škodu na pojistnou částku, která bude tvořit součet všech předpokládaných hodnot dílčích částí zakázky, do kterých se uchazeč hlásí a které jsou uvedeny v příloze č.1 této zadávací dokumentace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z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 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podmínku zakázky </w:t>
      </w:r>
      <w:r>
        <w:rPr>
          <w:rFonts w:cs="Calibri"/>
          <w:b/>
          <w:bCs/>
        </w:rPr>
        <w:t>„Úpravy za účelem zřízení výroby konzerv - část. č. 1</w:t>
      </w:r>
      <w:r>
        <w:rPr/>
        <w:t xml:space="preserve"> </w:t>
      </w:r>
      <w:r>
        <w:rPr>
          <w:rFonts w:cs="Calibri"/>
          <w:b/>
          <w:bCs/>
        </w:rPr>
        <w:t>Stavební úpravy, část. č. 2 Elektroinstalace, část. č.3</w:t>
      </w:r>
      <w:r>
        <w:rPr/>
        <w:t xml:space="preserve"> </w:t>
      </w:r>
      <w:r>
        <w:rPr>
          <w:rFonts w:cs="Calibri"/>
          <w:b/>
          <w:bCs/>
        </w:rPr>
        <w:t>Myčka sklenic vč. vozíků a košů, část č.4 Poloautomatická zavíračka víček, část č. 5</w:t>
      </w:r>
      <w:r>
        <w:rPr/>
        <w:t xml:space="preserve"> </w:t>
      </w:r>
      <w:r>
        <w:rPr>
          <w:rFonts w:cs="Calibri"/>
          <w:b/>
          <w:bCs/>
        </w:rPr>
        <w:t>Autokláv 2 ks vč. příslušenství, část č. 6 Vážní a etiketovací systém, část č. 7 Ostatní vybavení“*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-1"/>
        </w:rPr>
        <w:t xml:space="preserve"> AGRO – Měřín, obchodní společnost, s.r.o. z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n</w:t>
      </w:r>
      <w:r>
        <w:rPr>
          <w:rFonts w:cs="Calibri"/>
          <w:spacing w:val="-2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-2"/>
        </w:rPr>
        <w:t>o</w:t>
      </w:r>
      <w:r>
        <w:rPr>
          <w:rFonts w:cs="Calibri"/>
        </w:rPr>
        <w:t>ku</w:t>
      </w:r>
      <w:r>
        <w:rPr>
          <w:rFonts w:cs="Calibri"/>
          <w:spacing w:val="-2"/>
        </w:rPr>
        <w:t>m</w:t>
      </w:r>
      <w:r>
        <w:rPr>
          <w:rFonts w:cs="Calibri"/>
        </w:rPr>
        <w:t>enta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 zak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  <w:lang w:val="en-US" w:eastAsia="en-US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03</Characters>
  <CharactersWithSpaces>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2:00Z</dcterms:created>
  <dc:creator>Čejková Marie</dc:creator>
  <dc:description/>
  <dc:language>en-US</dc:language>
  <cp:lastModifiedBy/>
  <cp:lastPrinted>2018-05-22T15:58:00Z</cp:lastPrinted>
  <dcterms:modified xsi:type="dcterms:W3CDTF">2022-01-23T1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ejčová Michaela</vt:lpwstr>
  </property>
</Properties>
</file>