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aps/>
          <w:kern w:val="2"/>
          <w:sz w:val="28"/>
          <w:szCs w:val="28"/>
        </w:rPr>
      </w:pPr>
      <w:r>
        <w:rPr>
          <w:rFonts w:cs="Calibri" w:ascii="Calibri" w:hAnsi="Calibri"/>
          <w:b/>
          <w:caps/>
          <w:kern w:val="2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iCs/>
          <w:sz w:val="22"/>
          <w:szCs w:val="22"/>
        </w:rPr>
        <w:t>Snížení energetické náročnosti v objektu společnosti DOBOS, spol. s r.o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kázka na stavební práce dl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avidel pro postup dodavatelů a postupu dle pravidel nebo zákona č. 134/2016 Sb., o zadávání veřejných zakáz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54693223"/>
      <w:bookmarkStart w:id="1" w:name="_Hlk34314037"/>
      <w:bookmarkStart w:id="2" w:name="_Hlk33021788"/>
      <w:bookmarkEnd w:id="2"/>
      <w:r>
        <w:rPr>
          <w:rFonts w:cs="Calibri" w:ascii="Calibri" w:hAnsi="Calibri"/>
          <w:b/>
          <w:sz w:val="22"/>
          <w:szCs w:val="22"/>
        </w:rPr>
        <w:t>DOBOS, spol. s r.o.</w:t>
      </w:r>
      <w:r>
        <w:rPr>
          <w:rFonts w:cs="Calibri" w:ascii="Calibri" w:hAnsi="Calibri"/>
          <w:sz w:val="22"/>
          <w:szCs w:val="22"/>
        </w:rPr>
        <w:t>, sídlem Troubsko, Nár. odboje 32/61, PSČ 664 41, IČO: 253 17 601, která je zapsána v obchodním rejstříku vedeném u Krajského soudu v Brně, oddíl C, vložka č. 25074</w:t>
      </w:r>
      <w:bookmarkEnd w:id="0"/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bookmarkStart w:id="3" w:name="_Hlk33021788"/>
      <w:bookmarkEnd w:id="3"/>
      <w:r>
        <w:rPr>
          <w:rFonts w:cs="Calibri" w:ascii="Calibri" w:hAnsi="Calibri"/>
          <w:sz w:val="22"/>
          <w:szCs w:val="22"/>
        </w:rPr>
        <w:t xml:space="preserve">Identifikační údaje dodavatel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0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do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Dodavatel čestně prohlašuje, ž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lňuje </w:t>
      </w:r>
      <w:r>
        <w:rPr>
          <w:rFonts w:cs="Arial" w:ascii="Calibri" w:hAnsi="Calibri"/>
          <w:b/>
          <w:sz w:val="22"/>
          <w:szCs w:val="22"/>
        </w:rPr>
        <w:t>základní způsobilost</w:t>
      </w:r>
      <w:r>
        <w:rPr>
          <w:rFonts w:cs="Arial" w:ascii="Calibri" w:hAnsi="Calibri"/>
          <w:sz w:val="22"/>
          <w:szCs w:val="22"/>
        </w:rPr>
        <w:t xml:space="preserve"> dle § 74 odst. 1, odst. 2, odst. 3 zákona č. 134/2016 Sb., o zadávání veřejných zakázek, ve znění pozdějších předpisů (dále jen „zákon“),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splňuje </w:t>
      </w:r>
      <w:r>
        <w:rPr>
          <w:rFonts w:cs="Arial" w:ascii="Calibri" w:hAnsi="Calibri"/>
          <w:b/>
          <w:sz w:val="22"/>
          <w:szCs w:val="22"/>
        </w:rPr>
        <w:t>technickou kvalifikaci</w:t>
      </w:r>
      <w:r>
        <w:rPr>
          <w:rFonts w:cs="Arial" w:ascii="Calibri" w:hAnsi="Calibri"/>
          <w:sz w:val="22"/>
          <w:szCs w:val="22"/>
        </w:rPr>
        <w:t xml:space="preserve"> v rozsahu části požadavků zadavatele uvedených v zadávací dokumentaci a za tímto účelem předkládá následující seznam stavebních prací realizovaných za poslední 5 roků před zahájením výběrového říze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(zlepšení tepelně izolačních vlastností objektu) č. 1: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26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y stavební práce realizovány, sídlo, IČ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referenční zakázky (pokud je osobou odlišnou od osoby, která podává nabídku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stavebních prac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ly stavební práce provedeny řádně a odborně (ANO/N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realiza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na stavebních prací bez DP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referenčních činností bez DPH (pokud zakázka zahrnovala i jiné stavební prác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(zlepšení tepelně izolačních vlastností objektu) č. 2: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26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y stavební práce realizovány, sídlo, IČ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referenční zakázky (pokud je osobou odlišnou od osoby, která podává nabídku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stavebních prac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ly stavební práce provedeny řádně a odborně (ANO/N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realiza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na stavebních prací bez DP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referenčních činností bez DPH (pokud zakázka zahrnovala i jiné stavební prác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(zlepšení tepelně izolačních vlastností objektu) č. 3: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26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y stavební práce realizovány, sídlo, IČ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referenční zakázky (pokud je osobou odlišnou od osoby, která podává nabídku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stavebních prac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ly stavební práce provedeny řádně a odborně (ANO/N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realiza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na stavebních prací bez DP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referenčních činností bez DPH (pokud zakázka zahrnovala i jiné stavební prác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(realizace zdroje tepla) č. 1: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26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y stavební práce realizovány, sídlo, IČ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referenční zakázky (pokud je osobou odlišnou od osoby, která podává nabídku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stavebních prac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ly stavební práce provedeny řádně a odborně (ANO/N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realiza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na stavebních prací bez DP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referenčních činností bez DPH (pokud zakázka zahrnovala i jiné stavební prác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(realizace zdroje tepla) č. 2: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26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y stavební práce realizovány, sídlo, IČ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referenční zakázky (pokud je osobou odlišnou od osoby, která podává nabídku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stavebních prac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ly stavební práce provedeny řádně a odborně (ANO/N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realiza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na stavebních prací bez DP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referenčních činností bez DPH (pokud zakázka zahrnovala i jiné stavební prác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(realizace zdroje tepla) č. 3: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26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y stavební práce realizovány, sídlo, IČ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referenční zakázky (pokud je osobou odlišnou od osoby, která podává nabídku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stavebních prac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ly stavební práce provedeny řádně a odborně (ANO/N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realiza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na stavebních prací bez DP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referenčních činností bez DPH (pokud zakázka zahrnovala i jiné stavební prác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__________ dne __. __. 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b/>
      <w:i w:val="false"/>
      <w:sz w:val="22"/>
      <w:szCs w:val="22"/>
    </w:rPr>
  </w:style>
  <w:style w:type="character" w:styleId="WW8Num31z1">
    <w:name w:val="WW8Num31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Clanek11Char">
    <w:name w:val="Clanek 1.1 Char"/>
    <w:qFormat/>
    <w:rPr>
      <w:bCs/>
      <w:iCs/>
      <w:sz w:val="22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Clanek11">
    <w:name w:val="Clanek 1.1"/>
    <w:basedOn w:val="Heading2"/>
    <w:next w:val="Zkladntext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9"/>
    </w:pPr>
    <w:rPr>
      <w:rFonts w:ascii="Times New Roman" w:hAnsi="Times New Roman" w:eastAsia="Times New Roman" w:cs="Times New Roman"/>
      <w:b w:val="false"/>
      <w:i w:val="false"/>
      <w:sz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02:00Z</dcterms:created>
  <dc:creator/>
  <dc:description/>
  <cp:keywords/>
  <dc:language>en-US</dc:language>
  <cp:lastModifiedBy/>
  <dcterms:modified xsi:type="dcterms:W3CDTF">2021-02-03T15:05:00Z</dcterms:modified>
  <cp:revision>1</cp:revision>
  <dc:subject/>
  <dc:title/>
</cp:coreProperties>
</file>