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right"/>
        <w:rPr/>
      </w:pPr>
      <w:r>
        <w:rPr/>
        <w:t>Příloha č. 1 zadávací dokumentace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576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Veřejná zaká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na stavební práce zadaná formou veřejné zakázky malého rozsahu mimo zákon </w:t>
              <w:br/>
              <w:t>č. 134/2016 Sb., o zadávání veřejných zakázek, v platném znění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řevěná tribuna Slovan Poděbrady – opakované řízení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Základní identifikační úd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to Poděbrady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řího náměstí 20/I, 290 31 Poděbrady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239640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man Schulz, starosta měst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 Informace dle zadávací dokumentace (hodnotící krité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bez DPH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  <w:tr>
        <w:trPr>
          <w:trHeight w:val="82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Oprávněná osoba za uchazeče jedn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                         dne 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ítko a podpis oprávněné osob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davate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město poděbra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řího náměstí 20/I, 290 31 Poděbrad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: 002396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Název veřejné zakázky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</w:rPr>
        <w:t>Dřevěná tribuna Slovan Poděbrady – opakované řízen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o splnění základní způsobilosti uchazeč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Cs/>
          <w:i/>
          <w:sz w:val="20"/>
          <w:szCs w:val="22"/>
        </w:rPr>
        <w:t>(číslování odrážek odpovídá odrážkám podle § 74 odst. 1 zákona o zadávání veřejných zakázek)</w:t>
      </w:r>
      <w:r>
        <w:rPr>
          <w:rFonts w:cs="Arial" w:ascii="Arial" w:hAnsi="Arial"/>
          <w:bCs/>
          <w:i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a)</w:t>
        <w:tab/>
        <w:t>žádný ze statutárních orgánů uchazeče nebyl v zemi svého sídla v posledních 5 letech před zahájením zadávacího řízení pravomocně odsouzen pro trestný čin: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A) trestný čin spáchaný ve prospěch organizované zločinecké skupiny nebo trestný čin účasti na organizované zločinecké skupině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B) trestný čin obchodování s lidmi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C) tyto trestné činy proti majetku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1. podvod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úvěrový podvod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dotační podvod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podílnictví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podílnictví z nedbalosti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6. legalizace výnosů z trestné činnosti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7. legalizace výnosů z trestné činnosti z nedbalosti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) tyto trestné činy hospodářské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zneužití informace a postavení v obchodním styku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sjednání výhody při zadání veřejné zakázky, při veřejné soutěži a veřejné dražbě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pletichy při zadání veřejné zakázky a při veřejné soutěži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pletichy při veřejné dražbě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5. poškození finančních zájmů Evropské unie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E) trestné činy obecně nebezpečné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F) trestné činy proti České republice, cizímu státu a mezinárodní organizaci,</w:t>
      </w:r>
    </w:p>
    <w:p>
      <w:pPr>
        <w:pStyle w:val="Normal"/>
        <w:suppressAutoHyphens w:val="true"/>
        <w:overflowPunct w:val="false"/>
        <w:autoSpaceDE w:val="false"/>
        <w:ind w:left="2268" w:hanging="601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G) tyto trestné činy proti pořádku ve věcech veřejných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1. trestné činy proti výkonu pravomoci orgánu veřejné moci a úřední osoby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. trestné činy úředních osob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. úplatkářství,</w:t>
      </w:r>
    </w:p>
    <w:p>
      <w:pPr>
        <w:pStyle w:val="Normal"/>
        <w:suppressAutoHyphens w:val="true"/>
        <w:overflowPunct w:val="false"/>
        <w:autoSpaceDE w:val="false"/>
        <w:ind w:left="2835" w:hanging="601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4. 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b)</w:t>
        <w:tab/>
        <w:t>uchazeč nemá v České republice nebo v zemi svého sídla v evidenci daní zachycen splatný daňový nedoplat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c)</w:t>
        <w:tab/>
        <w:t>uchazeč nemá v České republice nebo v zemi svého sídla splatný nedoplatek na pojistném nebo na penále na veřejné zdravotní pojištění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)</w:t>
        <w:tab/>
        <w:t>uchazeč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600" w:hanging="60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e)</w:t>
        <w:tab/>
        <w:t>uchazeč není v likvidaci, proti uchazeči nebylo vydáno rozhodnutí o úpadku, vůči uchazeči nebyla nařízena nucená správa podle jiného právního předpisu nebo v obdobné situaci podle právního řádu země sídla dodavatele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                    dne:</w:t>
        <w:tab/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708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6"/>
      <w:szCs w:val="26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2:00Z</dcterms:created>
  <dc:creator>Martina Ferechová</dc:creator>
  <dc:description/>
  <cp:keywords/>
  <dc:language>en-US</dc:language>
  <cp:lastModifiedBy>Franeková Marie</cp:lastModifiedBy>
  <dcterms:modified xsi:type="dcterms:W3CDTF">2024-06-24T14:41:00Z</dcterms:modified>
  <cp:revision>4</cp:revision>
  <dc:subject/>
  <dc:title>Příloha č</dc:title>
</cp:coreProperties>
</file>