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P</w:t>
      </w:r>
      <w:r>
        <w:rPr>
          <w:rFonts w:cs="Calibri"/>
          <w:b/>
          <w:sz w:val="32"/>
          <w:szCs w:val="32"/>
        </w:rPr>
        <w:t>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k veřejné zakázce na dodávky zadávané v otevřeném nadlimitním zadávacím řízení podle § 56 a násl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Calibri"/>
          <w:bCs/>
          <w:sz w:val="18"/>
          <w:szCs w:val="18"/>
        </w:rPr>
        <w:t xml:space="preserve">zákona č. 134/2016 Sb., o zadávání veřejných zakázek, </w:t>
      </w:r>
      <w:r>
        <w:rPr>
          <w:rFonts w:cs="Calibri"/>
          <w:sz w:val="18"/>
          <w:szCs w:val="18"/>
        </w:rPr>
        <w:t xml:space="preserve">ve znění pozdějších předpisů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nstalace fotovoltaických výroben ve Městě Nová Bystřice</w:t>
      </w:r>
    </w:p>
    <w:p>
      <w:pPr>
        <w:pStyle w:val="Normal"/>
        <w:pBdr>
          <w:bottom w:val="single" w:sz="36" w:space="1" w:color="FFFFFF"/>
        </w:pBdr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zadavatel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</w:r>
      <w:r>
        <w:rPr>
          <w:rFonts w:cs="Calibri"/>
          <w:b/>
          <w:bCs/>
        </w:rPr>
        <w:t>Město Nová Bystřic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/>
      </w:pPr>
      <w:r>
        <w:rPr>
          <w:rFonts w:cs="Calibri"/>
        </w:rPr>
        <w:t>Sídlo:</w:t>
        <w:tab/>
      </w:r>
      <w:bookmarkStart w:id="0" w:name="_Hlk164665521"/>
      <w:r>
        <w:rPr>
          <w:rFonts w:cs="Calibri"/>
        </w:rPr>
        <w:t>Mírové náměstí 58, 378 33 Nová Bystřice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:</w:t>
        <w:tab/>
        <w:tab/>
        <w:t>002 47 138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</w:rPr>
        <w:t>Zastoupený:</w:t>
        <w:tab/>
        <w:t>Mgr. Jiřím Zimolou, starostou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</w:rPr>
        <w:tab/>
        <w:tab/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účastníkovi zadáv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sz w:val="10"/>
          <w:szCs w:val="10"/>
          <w:lang w:val="en-US" w:eastAsia="en-US"/>
        </w:rPr>
      </w:pPr>
      <w:r>
        <w:rPr>
          <w:rFonts w:cs="Calibri"/>
          <w:b/>
          <w:sz w:val="10"/>
          <w:szCs w:val="10"/>
          <w:lang w:val="en-US" w:eastAsia="en-US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804"/>
      </w:tblGrid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Účastní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Oprávněná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Nabídku vypracov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cs-CZ"/>
              </w:rPr>
              <w:t>Telefon,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ID datové schrán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</w:rPr>
        <w:t>2.1</w:t>
      </w:r>
      <w:r>
        <w:rPr>
          <w:rFonts w:cs="Calibri"/>
          <w:b/>
        </w:rPr>
        <w:tab/>
        <w:t xml:space="preserve">Jsem zapsán v obchodním rejstříku ANO/NE. </w:t>
      </w:r>
      <w:r>
        <w:rPr>
          <w:rFonts w:cs="Calibri"/>
        </w:rPr>
        <w:t>Pravdivost tohoto tvrzení lze ověřit z veřejně dostupných zdrojů (Veřejný rejstřík a Sbírka listin)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1) Provádění staveb, jejich změn a odstraňování 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/>
      </w:pPr>
      <w:bookmarkStart w:id="1" w:name="_Hlk103589603"/>
      <w:r>
        <w:rPr>
          <w:rFonts w:cs="Calibri"/>
          <w:b/>
          <w:bCs/>
          <w:color w:val="000000"/>
          <w:shd w:fill="FFFFFF" w:val="clear"/>
        </w:rPr>
        <w:t>(2) Montáž, opravy, revize a zkoušky elektrických zařízení</w:t>
      </w:r>
      <w:bookmarkEnd w:id="1"/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/>
      </w:pPr>
      <w:r>
        <w:rPr>
          <w:rFonts w:cs="Calibri"/>
        </w:rPr>
        <w:t>3.</w:t>
        <w:tab/>
        <w:t xml:space="preserve">Splňuji technickou kvalifikaci v souladu s požadavky zadavatele vymezenými v čl. 7 zadávací dokumentace v návaznosti na § 79 odst. 2 písm. b) zákona.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Čestné prohlášení dodavatele se vztahuje k těmto dodávkám:</w:t>
      </w:r>
    </w:p>
    <w:tbl>
      <w:tblPr>
        <w:tblW w:w="95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165"/>
        <w:gridCol w:w="5101"/>
      </w:tblGrid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značení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Doba plnění (dd/mm/rr)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  <w:t>1 /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165"/>
        <w:gridCol w:w="5101"/>
      </w:tblGrid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značení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  <w:lang w:eastAsia="cs-CZ"/>
              </w:rPr>
              <w:t>Doba plnění (dd/mm/rr) a místo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  <w:t>2 /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Elektromontér fotovoltaických systém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Název zakázky, popis předmětu plnění, finanční objem, objednat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Název zakázky, popis předmětu plnění, finanční objem, objednat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svědčení </w:t>
            </w: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(26-014-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odpisem tohoto čestného prohlášení beru na vědomí, že pokud budu jako účastník předmětného zadávacího řízení na základě rozhodnutí zadavatele vybraným dodavatelem, předložím zadavateli dle pokynů uvedených v čl. 7 zadávací dokumentace před uzavřením smlouvy originály nebo ověřené kopie dokladů o kvalifikaci, případně další požadované listiny a doklady, které jsem prokazoval prostřednictvím tohoto Prohlášení o kvalifikaci dodavatele, pokud není v zadávací dokumentaci stanoveno jinak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5:00Z</dcterms:created>
  <dc:creator>Petr Hnízda</dc:creator>
  <dc:description/>
  <cp:keywords/>
  <dc:language>en-US</dc:language>
  <cp:lastModifiedBy>Štěpánka Budošová</cp:lastModifiedBy>
  <cp:lastPrinted>2019-01-14T10:43:00Z</cp:lastPrinted>
  <dcterms:modified xsi:type="dcterms:W3CDTF">2024-10-09T11:53:00Z</dcterms:modified>
  <cp:revision>4</cp:revision>
  <dc:subject/>
  <dc:title/>
</cp:coreProperties>
</file>