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072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  <w:lang w:val="cs-CZ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Užitkové vozidlo sedmimístné do 3,5 t</w:t>
      </w:r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16-01-14T09:36:00Z</cp:lastPrinted>
  <dcterms:modified xsi:type="dcterms:W3CDTF">2024-06-14T10:11:00Z</dcterms:modified>
  <cp:revision>72</cp:revision>
  <dc:subject/>
  <dc:title/>
</cp:coreProperties>
</file>