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adávací dokument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Z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t. §§ 74 – 79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28"/>
          <w:szCs w:val="28"/>
        </w:rPr>
        <w:t>ZÁKLADNÍ ZPŮSOBIL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bodu 7.1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28"/>
          <w:szCs w:val="28"/>
        </w:rPr>
        <w:t>PROFESNÍ ZPŮSOBI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bodu 7.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KVALIFIK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7.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častník ZŘ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Hlk12693947"/>
      <w:bookmarkEnd w:id="0"/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realizaci veřejné zakázky zadávané zadavatelem Obec Životice u Nového Jičí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Životice u Nového Jičína 128, 742 72 Mořkov, IČ: 48804711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 xml:space="preserve">Přístavba, nástavba a stavební úprav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Životice u Nového Jičína č.p. 2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bookmarkStart w:id="1" w:name="_Hlk12693947"/>
      <w:bookmarkStart w:id="2" w:name="_Hlk12693947"/>
      <w:bookmarkEnd w:id="2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všech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avky zadavatele</w:t>
      </w:r>
      <w:r>
        <w:rPr>
          <w:rFonts w:cs="Arial" w:ascii="Arial" w:hAnsi="Arial"/>
          <w:sz w:val="22"/>
        </w:rPr>
        <w:t xml:space="preserve"> stanovené pro výše uvedenou veřejnou zakázku v zadávací dokumentaci pod b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.1</w:t>
        <w:tab/>
        <w:tab/>
        <w:t xml:space="preserve"> Základ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2</w:t>
        <w:tab/>
        <w:tab/>
        <w:t xml:space="preserve"> Profesní způsobilo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3</w:t>
        <w:tab/>
        <w:tab/>
        <w:t xml:space="preserve"> Technická kvalifik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řípadě, že se výše uvedený účastník ZŘ na základě vyhodnocení nabídek stane vybraným dodavatelem, se kterým bude uzavřena smlouva, předloží doklady vztahující se k prokázání kvalifikace podle bodů </w:t>
      </w:r>
      <w:r>
        <w:rPr>
          <w:rFonts w:cs="Arial" w:ascii="Arial" w:hAnsi="Arial"/>
          <w:b/>
        </w:rPr>
        <w:t xml:space="preserve">7.1 – 7.3 </w:t>
      </w:r>
      <w:r>
        <w:rPr>
          <w:rFonts w:cs="Arial" w:ascii="Arial" w:hAnsi="Arial"/>
        </w:rPr>
        <w:t xml:space="preserve">zadávací dokumentace </w:t>
      </w:r>
      <w:r>
        <w:rPr>
          <w:rFonts w:cs="Arial" w:ascii="Arial" w:hAnsi="Arial"/>
          <w:b/>
        </w:rPr>
        <w:t>v originále či úředně ověřené kopii před uzavřením smlouv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V ___________________________ dne 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_________________________________________________________________</w:t>
        <w:tab/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název/obchodní firma/jméno a příjmení účastníka ZŘ)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jméno a příjmení osob/y oprávněných/é jednat jménem či za účastníka ZŘ)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6:00Z</dcterms:created>
  <dc:creator>UNI_I</dc:creator>
  <dc:description/>
  <cp:keywords/>
  <dc:language>en-US</dc:language>
  <cp:lastModifiedBy>Tomáš</cp:lastModifiedBy>
  <cp:lastPrinted>2017-02-10T08:21:00Z</cp:lastPrinted>
  <dcterms:modified xsi:type="dcterms:W3CDTF">2021-03-08T17:06:00Z</dcterms:modified>
  <cp:revision>16</cp:revision>
  <dc:subject/>
  <dc:title/>
</cp:coreProperties>
</file>