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 veřejné zakázce malého rozsahu na služby, zadávané mimo režim zákona č. 134/2016 Sb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 zadávání veřejných zakázek, ve znění pozdějších předpisů (dále jen „ZZVZ“), s názvem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0"/>
                <w:szCs w:val="20"/>
              </w:rPr>
              <w:t>„</w:t>
            </w:r>
            <w:r>
              <w:rPr>
                <w:b/>
                <w:color w:val="006600"/>
                <w:sz w:val="20"/>
                <w:szCs w:val="20"/>
              </w:rPr>
              <w:t>Nahodilá a výchovná těžba, prodej dřeva v lesích města Jilemnice – 2. část roku 2024“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2"/>
        </w:numPr>
        <w:ind w:left="426" w:hanging="426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způsobilost </w:t>
      </w:r>
      <w:r>
        <w:rPr>
          <w:rFonts w:cs="Times New Roman" w:ascii="Times New Roman" w:hAnsi="Times New Roman"/>
          <w:bCs/>
          <w:sz w:val="20"/>
          <w:szCs w:val="20"/>
        </w:rPr>
        <w:t>analogicky dle § 74 odst. 1 písm. a) až e) ZZVZ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</w:rPr>
        <w:t xml:space="preserve">V souladu s vyhlášenými podmínkami zadavatele ke shora uvedenému zadávacímu řízení, účastník čestně prohlašuje, že: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nebyl v zemi svého sídla v posledních 5 letech před zahájením tohoto zadávacího řízení pravomocně odsouzen pro trestný čin uvedený v příloze č. 3 k ZZVZ nebo obdobný trestný čin podle právního řádu země sídla dodavatele; k zahlazeným odsouzením se nepřihlíží;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</w:rPr>
        <w:t>b) nemá v České republice nebo v zemi svého sídla v evidenci daní zachycen splatný daňový nedoplatek;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e)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numPr>
          <w:ilvl w:val="0"/>
          <w:numId w:val="2"/>
        </w:numPr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Střet zájmů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V souladu s § 4b zákona č. 159/2006 Sb., o střetu zájmů, účastník prohlašuje, že on, ani poddodavatel, kterým případně bude prokazovat splnění kvalifikačních předpokladů, není obchodní společností, ve které veřejný funkcionář, uvedený v § 2 odst. 1 písm. c) zákona č. 159/2006 Sb., o střetu zájmů, nebo jím ovládaná osoba vlastní podíl představující alespoň 25% účasti společníka v obchodní společnost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Nařízení Rady EU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</w:rPr>
        <w:t>Účastník prohlašuje, že dle Nařízení Rady (EU) 2022/576 ze dne 8. dubna 2022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</w:rPr>
        <w:t>a) není ruským státním příslušníkem, fyzickou či právnickou osobou nebo subjektem či orgánem se sídlem v Rusku;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</w:rPr>
        <w:t>b) není právnickou osobou, subjektem nebo orgánem, které jsou z více než 50 % přímo či nepřímo vlastněny některým ze subjektů uvedených v písm. a);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</w:rPr>
        <w:t>c) není fyzickou či právnickou osobou, subjektem nebo orgánem, které jednají jménem nebo na pokyn některého ze subjektů uvedených v písm. a) nebo b);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d) poddodavatel, podílející se na plnění této veřejné zakázky v rozsahu více než 10 % nabídkové ceny, je-li takový, není osobou dle písm. a), b) nebo c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 ……………………………….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..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Jméno, podpis, razítko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4" w:footer="28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MĚSTO JILEMNICE</w:t>
    </w:r>
    <w:r>
      <w:rPr/>
      <w:tab/>
      <w:tab/>
    </w:r>
    <w:r>
      <w:rPr>
        <w:sz w:val="20"/>
        <w:szCs w:val="20"/>
      </w:rPr>
      <w:t>VEŘEJNÁ ZAKÁZKA MALÉHO ROZSAHU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489960</wp:posOffset>
              </wp:positionH>
              <wp:positionV relativeFrom="paragraph">
                <wp:posOffset>3810</wp:posOffset>
              </wp:positionV>
              <wp:extent cx="492125" cy="478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91490" cy="478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37.65pt;mso-wrap-distance-left:7.05pt;mso-wrap-distance-right:7.05pt;mso-wrap-distance-top:0pt;mso-wrap-distance-bottom:0pt;margin-top:0.3pt;mso-position-vertical-relative:text;margin-left:27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91490" cy="478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1490" cy="478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Masarykovo náměstí 82</w:t>
      <w:tab/>
      <w:tab/>
      <w:t xml:space="preserve">   „Nahodilá a výchovná těžba, prodej dřev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  <w:szCs w:val="20"/>
      </w:rPr>
      <w:t>514 01 Jilemnice</w:t>
      <w:tab/>
      <w:tab/>
      <w:t>v lesích města Jilemnice – 2. část roku 202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0" w:after="120"/>
      <w:outlineLvl w:val="6"/>
    </w:pPr>
    <w:rPr>
      <w:rFonts w:ascii="Arial" w:hAnsi="Arial" w:eastAsia="Times New Roman" w:cs="Times New Roman"/>
      <w:b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cs="Arial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9:00Z</dcterms:created>
  <dc:creator>Město Jilemnice</dc:creator>
  <dc:description/>
  <cp:keywords/>
  <dc:language>en-US</dc:language>
  <cp:lastModifiedBy>Svobodová Pavla, DiS.</cp:lastModifiedBy>
  <cp:lastPrinted>2021-03-22T16:36:00Z</cp:lastPrinted>
  <dcterms:modified xsi:type="dcterms:W3CDTF">2024-06-20T13:57:00Z</dcterms:modified>
  <cp:revision>88</cp:revision>
  <dc:subject/>
  <dc:title>Výzva k podání nabídky </dc:title>
</cp:coreProperties>
</file>