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Vzor protokolu o poskytnutí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KOL Č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POSKYTNUTÍ 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poskytl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zev), IČO: …, se sídlem: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ve prospěch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orová zdravotní pojišťovna zaměstnanců bank, pojišťoven a stavebnictví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114321, se sídlem Roškotova 1225/1, 140 00 Prah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objednávky/smlouvy OZ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pis </w:t>
      </w:r>
      <w:r>
        <w:rPr/>
        <w:t>plně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59"/>
        <w:gridCol w:w="1842"/>
        <w:gridCol w:w="2835"/>
      </w:tblGrid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P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ištěné vady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bdobí realizace plnění (od – do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tum převzetí plnění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lužby                                     a) byly vykonány řádně                           b) nebyly vykonány řádně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ůvod nespokojenosti s vykonanými službami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OZ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000" w:leader="none"/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2560</wp:posOffset>
          </wp:positionH>
          <wp:positionV relativeFrom="page">
            <wp:posOffset>241935</wp:posOffset>
          </wp:positionV>
          <wp:extent cx="2351405" cy="701040"/>
          <wp:effectExtent l="0" t="0" r="0" b="0"/>
          <wp:wrapTight wrapText="bothSides">
            <wp:wrapPolygon edited="0">
              <wp:start x="59239" y="0"/>
              <wp:lineTo x="59239" y="21306"/>
              <wp:lineTo x="21600" y="21306"/>
              <wp:lineTo x="21600" y="0"/>
              <wp:lineTo x="59239" y="0"/>
            </wp:wrapPolygon>
          </wp:wrapTight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6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  <w:tab/>
      <w:t xml:space="preserve">                                                  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8:00Z</dcterms:created>
  <dc:creator>ozp</dc:creator>
  <dc:description/>
  <cp:keywords/>
  <dc:language>en-US</dc:language>
  <cp:lastModifiedBy>Síčová Helena</cp:lastModifiedBy>
  <cp:lastPrinted>2024-02-29T14:50:00Z</cp:lastPrinted>
  <dcterms:modified xsi:type="dcterms:W3CDTF">2024-02-29T13:50:00Z</dcterms:modified>
  <cp:revision>6</cp:revision>
  <dc:subject/>
  <dc:title>Smlouva o spolupráci</dc:title>
</cp:coreProperties>
</file>