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Vzdělávací aktivity pro Podnikové vzdělávání TSJ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Zadavatel: Technické služby Jablonec nad Nisou, s.r.o., Souběžná 2349/7, 466 01 Jablonec nad Nisou, IČ: 254755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val="en-US"/>
        </w:rPr>
        <w:t>Údaje o účastník</w:t>
      </w:r>
      <w:r>
        <w:rPr/>
        <w:t>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>
          <w:trHeight w:val="397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nabídková cena vzdělávací aktivity za osobohodinu (Kč) bez DP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předpokládané plnění 2 800 osobohodin)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nabídková cena (Kč) bez DPH</w:t>
            </w:r>
          </w:p>
          <w:p>
            <w:pPr>
              <w:pStyle w:val="Normal"/>
              <w:spacing w:before="0" w:after="0"/>
              <w:rPr/>
            </w:pPr>
            <w:r>
              <w:rPr/>
              <w:t>(2 800 osobohodin x cena vzdělávací aktivity za osobohodinu)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0370" cy="523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36" t="31402" r="1016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/>
  <dc:description/>
  <cp:keywords/>
  <dc:language>en-US</dc:language>
  <cp:lastModifiedBy>Michal Kříž</cp:lastModifiedBy>
  <cp:lastPrinted>2017-02-26T20:27:00Z</cp:lastPrinted>
  <dcterms:modified xsi:type="dcterms:W3CDTF">2024-04-18T09:39:00Z</dcterms:modified>
  <cp:revision>30</cp:revision>
  <dc:subject/>
  <dc:title/>
</cp:coreProperties>
</file>