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ec Střelice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</w:p>
        </w:tc>
      </w:tr>
      <w:tr>
        <w:trPr>
          <w:trHeight w:val="3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618</w:t>
            </w:r>
          </w:p>
        </w:tc>
      </w:tr>
      <w:tr>
        <w:trPr>
          <w:trHeight w:val="68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69 – dodávka vybavení ZUŠ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769 – dodávka vybavení ZUŠ – nové vyhlášení“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davatel dále prohlašuje, že fyzickou osobou (fyzickými osobami), která (které) vlastní podíl </w:t>
      </w:r>
      <w:r>
        <w:rPr/>
        <w:t>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učebny ZUŠ Střelice, reg. číslo: CZ.06.04.01/00/23_088/00047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69 – dodávka vybavení ZUŠ – nové vyhláš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69 – dodávka vybavení ZUŠ – nové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jednání výhody při zadání veřejné zakázky, při veřejné soutěži a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9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69 – dodávka vybavení ZUŠ – nové vyhlášení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pisu z 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69 – dodávka vybavení ZUŠ – nové vyhlášení“ </w:t>
      </w:r>
      <w:r>
        <w:rPr>
          <w:rFonts w:cs="Arial" w:ascii="Arial" w:hAnsi="Arial"/>
          <w:sz w:val="20"/>
          <w:szCs w:val="20"/>
        </w:rPr>
        <w:t xml:space="preserve">splňuje technickou kvalifikaci 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3"/>
        </w:numPr>
        <w:spacing w:lineRule="auto" w:line="300" w:before="0" w:after="200"/>
        <w:contextualSpacing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 posledních třech letech provedl alespoň </w:t>
      </w: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bookmarkStart w:id="0" w:name="_Hlk159333522"/>
      <w:r>
        <w:rPr>
          <w:rFonts w:cs="Arial" w:ascii="Arial" w:hAnsi="Arial"/>
          <w:bCs/>
          <w:sz w:val="20"/>
          <w:szCs w:val="20"/>
        </w:rPr>
        <w:t xml:space="preserve">dodávka nábytku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</w:rPr>
        <w:t>300.000,- Kč bez DPH</w:t>
      </w:r>
      <w:bookmarkEnd w:id="0"/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699" w:hRule="atLeast"/>
      </w:trPr>
      <w:tc>
        <w:tcPr>
          <w:tcW w:w="9923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bookmarkStart w:id="1" w:name="_Hlk520964578"/>
          <w:bookmarkEnd w:id="1"/>
          <w:r>
            <w:rPr>
              <w:rFonts w:cs="Calibri" w:ascii="Calibri" w:hAnsi="Calibri"/>
              <w:b/>
              <w:bCs/>
              <w:sz w:val="28"/>
            </w:rPr>
            <w:t>Obec Střelice, nám. Svobody 111/1, 664 47 Střelice u Br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  <w:bCs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V 00769 – dodávka vybavení ZUŠ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8"/>
      </w:numPr>
      <w:spacing w:lineRule="auto" w:line="288" w:before="120" w:after="120"/>
      <w:ind w:left="576" w:hanging="576"/>
      <w:jc w:val="both"/>
    </w:pPr>
    <w:rPr>
      <w:rFonts w:ascii="Segoe UI" w:hAnsi="Segoe UI" w:cs="Segoe UI"/>
      <w:b w:val="false"/>
      <w:bCs w:val="false"/>
      <w:i w:val="false"/>
      <w:iCs w:val="false"/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Segoe UI" w:hAnsi="Segoe UI" w:cs="Segoe U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5-15T12:48:00Z</dcterms:modified>
  <cp:revision>42</cp:revision>
  <dc:subject/>
  <dc:title>Příloha č</dc:title>
</cp:coreProperties>
</file>