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NAM PODDODAVATELŮ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" w:ascii="Calibri" w:hAnsi="Calibri"/>
          <w:sz w:val="22"/>
          <w:szCs w:val="22"/>
        </w:rPr>
        <w:t>[●]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</w:rPr>
        <w:t>[●]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méno a příjmení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exac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unkce </w:t>
      </w:r>
      <w:r>
        <w:rPr>
          <w:rFonts w:cs="Calibri" w:ascii="Calibri" w:hAnsi="Calibri"/>
          <w:sz w:val="22"/>
          <w:szCs w:val="22"/>
        </w:rPr>
        <w:t>[●]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znam poddodavatel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dodavatel č. 1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[●]</w:t>
        <w:tab/>
        <w:tab/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poddodavatele [●]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[●]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[●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plnění, kterou bude poddodavatel zajišťovat pro dodavatele: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 (rozsah) na plnění veřejné zakázky (v %): [●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br/>
        <w:t>Jméno:</w:t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Heading1Char">
    <w:name w:val="Heading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/>
  <dc:description/>
  <cp:keywords/>
  <dc:language>en-US</dc:language>
  <cp:lastModifiedBy/>
  <dcterms:modified xsi:type="dcterms:W3CDTF">2021-07-13T10:50:00Z</dcterms:modified>
  <cp:revision>1</cp:revision>
  <dc:subject/>
  <dc:title/>
</cp:coreProperties>
</file>