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ČNÁ INFORMACE Č. 1  K VÝZVĚ K PODÁNÍ CENOVÝCH NABÍDEK NA ZAKÁZKU MALÉHO ROZSAHU: „STAVEBNÍ ÚPRAVY OBCHODU V OLBRAMICÍCH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 prostudování Zadávací dokumentace jsme ve slepém rozpočtu u pol. 222 „D+M ocelového zábradlí rampy“ shledali nesrovnalost v použitém materiálu této konstrukce. V technické zprávě se píše, že zábradlí má být z Pz konstrukce s výplní z Tahokovu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Zábradlí u vyrovnávací rampy bude porvedeno jako pozinkovaná konstrukce z jeklů 40/40 a madly z jeklu 40x40. Výplň bude provedena z pozinkovaného tahokovu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e výšce 150 mm nad podlahou bude umístěna tyč z jeklu 40x40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Dále budou ve výšce 750 mm a 900 mm umístěna madla z jeklu 40x40. Madla budou od svislé konstrukce odsazena 60 mm směrem dovnitř a budou přesahovat půdorys rampy o 150 mm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Výplň bude provedena z pozinkovaného tahokovu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ve výkresech je zábradlí nerez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 teda platí a nebyl by k tomu zábradlí nějaký přesný nákres a výpis prvků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ím o upřesnění výše uvedenéh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ď projektan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viz přiložený výkr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lbramicích dne 21.3.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g. Petra Teichmannová v.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rostka o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bec Olbramice</w:t>
    </w:r>
  </w:p>
  <w:p>
    <w:pPr>
      <w:pStyle w:val="Header"/>
      <w:tabs>
        <w:tab w:val="clear" w:pos="4536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se sídlem Prostorná 132, 742 83  Olbramice</w:t>
    </w:r>
  </w:p>
  <w:p>
    <w:pPr>
      <w:pStyle w:val="Header"/>
      <w:tabs>
        <w:tab w:val="clear" w:pos="4536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 xml:space="preserve">zastoupená Ing. Petrou Teichmannovou, starostkou obce </w:t>
    </w:r>
  </w:p>
  <w:p>
    <w:pPr>
      <w:pStyle w:val="Header"/>
      <w:tabs>
        <w:tab w:val="clear" w:pos="4536"/>
        <w:tab w:val="right" w:pos="9072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8180" cy="64503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5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8:00Z</dcterms:created>
  <dc:creator>Petra</dc:creator>
  <dc:description/>
  <cp:keywords/>
  <dc:language>en-US</dc:language>
  <cp:lastModifiedBy>Petra</cp:lastModifiedBy>
  <dcterms:modified xsi:type="dcterms:W3CDTF">2023-03-21T15:48:00Z</dcterms:modified>
  <cp:revision>2</cp:revision>
  <dc:subject/>
  <dc:title/>
</cp:coreProperties>
</file>