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Choceň - revitalizace Doskočilovy vyhlídky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425"/>
      </w:tblGrid>
      <w:tr>
        <w:trPr>
          <w:trHeight w:val="74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uchazeče (obchodní firma nebo název)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uchazeče (celá adresa včetně PSČ):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uchazeče a za uchazeče: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na zpracovatele cenové nabídky uchazeče (tel., e-mail)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Jednotné zpracování cen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525"/>
        <w:gridCol w:w="2126"/>
        <w:gridCol w:w="2410"/>
      </w:tblGrid>
      <w:tr>
        <w:trPr>
          <w:trHeight w:val="79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odnotící kritériu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PH 2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s DPH</w:t>
            </w:r>
          </w:p>
        </w:tc>
      </w:tr>
      <w:tr>
        <w:trPr>
          <w:trHeight w:val="102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                                         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tum zpracování nabídky                                               Razítko a podpis jméno a podpis osoby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právněné jednat jménem či za uchazeče</w:t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1:00Z</dcterms:created>
  <dc:creator>Ing. Jan Svatoš</dc:creator>
  <dc:description/>
  <cp:keywords/>
  <dc:language>en-US</dc:language>
  <cp:lastModifiedBy>Jaromír Andrle</cp:lastModifiedBy>
  <cp:lastPrinted>2013-11-07T08:05:00Z</cp:lastPrinted>
  <dcterms:modified xsi:type="dcterms:W3CDTF">2024-09-03T12:11:00Z</dcterms:modified>
  <cp:revision>2</cp:revision>
  <dc:subject/>
  <dc:title>Příloha č</dc:title>
</cp:coreProperties>
</file>