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EZNAM STAVEBNÍCH PRACÍ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dle § 79 odst. 2 písm. a) zákona č. 134/2016 Sb., o zadávání veřejných zakázek, </w:t>
        <w:br/>
        <w:t>ve znění pozdějších předpisů (dále jen „ZZVZ“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zadávané v otevřeném řízení dle § 56 ZZVZ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Rekonstrukce pavilonu E v ZŠ J.A.K. 2022“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odavatel –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(obchodní firma/jméno a příjmení)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odavatel“), </w:t>
      </w:r>
      <w:r>
        <w:rPr>
          <w:rFonts w:cs="Arial" w:ascii="Arial" w:hAnsi="Arial"/>
          <w:iCs/>
          <w:sz w:val="22"/>
          <w:szCs w:val="22"/>
        </w:rPr>
        <w:t>tímto předkládá seznam stavebních prací poskytnutých za posledních 5 let před zahájením zadávacího řízení.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inimálně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tavebních prací, jejichž součástí byla výstavba nebo rekonstrukce nerezového bazénu včetně technologie úpravy bazénové vody o ploše min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0 m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z toho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427" w:hanging="283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inimálně u 2 z nich se jednalo o realizaci vnitřního víceúčelového nerezového bazénu s prvky bezšroubového rychlouzávěru krytů stavebních otvorů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427" w:hanging="283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u 2 z nich byla součástí instalace pololehátek s tvarovanými bočními profily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427" w:hanging="283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u 2 z nich bylo provedeno značení schodnicových stupnic termotlakovým nanášením vinylové vrstvy</w:t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tavební práce č. 1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identifikace objednat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uje pododrážku první</w:t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NO / N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uje pododrážku druhou</w:t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NO / N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uje pododrážku třetí</w:t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NO / N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vební práce č. 2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identifikace objednat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uje pododrážku první</w:t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NO / N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uje pododrážku druhou</w:t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NO / N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uje pododrážku třetí</w:t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NO / N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vební práce č. 3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identifikace objednat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uje pododrážku první</w:t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NO / N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uje pododrážku druhou</w:t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NO / N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uje pododrážku třetí</w:t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NO / N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vební práce č. 4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identifikace objednat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uje pododrážku první</w:t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NO / N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uje pododrážku druhou</w:t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NO / N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uje pododrážku třetí</w:t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NO / N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vební práce č. 5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identifikace objednat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uje pododrážku první</w:t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NO / N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uje pododrážku druhou</w:t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NO / N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uje pododrážku třetí</w:t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NO / N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021" w:footer="680" w:bottom="8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7 Z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7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Times New Roman" w:cs="Aria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19:00Z</dcterms:created>
  <dc:creator>Markéta Vodáková</dc:creator>
  <dc:description/>
  <cp:keywords/>
  <dc:language>en-US</dc:language>
  <cp:lastModifiedBy>Ing. Markéta Vodáková</cp:lastModifiedBy>
  <cp:lastPrinted>2017-03-20T17:34:00Z</cp:lastPrinted>
  <dcterms:modified xsi:type="dcterms:W3CDTF">2022-01-04T09:15:00Z</dcterms:modified>
  <cp:revision>8</cp:revision>
  <dc:subject/>
  <dc:title>Seznam stavebnich praci</dc:title>
</cp:coreProperties>
</file>