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Vozidlo pro zimní a letní údržbu vozovek – Technické služby města Příbrami, příspěvková organizac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7-29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