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right"/>
        <w:rPr/>
      </w:pPr>
      <w:r>
        <w:rPr/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dodávky práce zadaná formou veřejné zakázky malého rozsahu mimo zákon </w:t>
              <w:br/>
              <w:t>č. 134/2016 Sb., o zadávání veřejných zakázek, v platném znění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dávka kontejnerových buněk – objekt správce psího útulku Poděbrad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ho náměstí 20/I, 290 31 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64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Schulz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Informace dle zadávací dokumentace (hodnotící krité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8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rávněná osoba za uchazeč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               dn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oprávněné osob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ěsto 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ho náměstí 20/I, 290 31 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002396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Dodávka kontejnerových buněk – objekt správce psího útulku Poděbrad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uchazeč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Cs/>
          <w:i/>
          <w:sz w:val="20"/>
          <w:szCs w:val="22"/>
        </w:rPr>
        <w:t>(číslování odrážek odpovídá odrážkám podle § 74 odst. 1 zákona o zadávání veřejných zakázek)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</w:t>
        <w:tab/>
        <w:t>žádný ze statutárních orgánů uchazeče nebyl v zemi svého sídla v posledních 5 letech před zahájením zadávacího řízení pravomocně odsouzen pro trestný čin: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trestný čin spáchaný ve prospěch organizované zločinecké skupiny nebo trestný čin účasti na organizované zločinecké skupině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trestný čin obchodování s lidm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tyto trestné činy proti majetku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úvěrový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dotační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odílnic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dílnictví z nedbal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legalizace výnosů z trestné činn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 legalizace výnosů z trestné činnosti z nedbalost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 tyto trestné činy hospodářské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zneužití informace a postavení v obchodním styku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sjednání výhody při zadání veřejné zakázky, při veřejné soutěži a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pletichy při zadání veřejné zakázky a při veřejné soutěž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letichy při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škození finančních zájmů Evropské unie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 trestné činy obecně nebezpečné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F) trestné činy proti České republice, cizímu státu a mezinárodní organizac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G) tyto trestné činy proti pořádku ve věcech veřejných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trestné činy proti výkonu pravomoci orgánu veřejné moci a úřední osoby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trestné činy úředních osob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úplatkářs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</w:t>
        <w:tab/>
        <w:t>uchazeč nemá v České republice nebo v zemi svého sídla v 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uchazeč 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</w:t>
        <w:tab/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</w:t>
        <w:tab/>
        <w:t>uchazeč není v likvidaci, proti uchazeči nebylo vydáno rozhodnutí o úpadku, vůči uchazeči nebyla nařízena nucená správa podle jiného právního předpisu nebo v obdobné situaci podle právního řádu země sídla dodavatele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708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6:00Z</dcterms:created>
  <dc:creator>Martina Ferechová</dc:creator>
  <dc:description/>
  <cp:keywords/>
  <dc:language>en-US</dc:language>
  <cp:lastModifiedBy>Franeková Marie</cp:lastModifiedBy>
  <dcterms:modified xsi:type="dcterms:W3CDTF">2024-07-16T11:06:00Z</dcterms:modified>
  <cp:revision>2</cp:revision>
  <dc:subject/>
  <dc:title>Příloha č</dc:title>
</cp:coreProperties>
</file>