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uční radiostanice s příslušenstvím pro JSDH Starý Mateřov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cs="Calibri Light" w:ascii="Calibri Light" w:hAnsi="Calibri Light"/>
              </w:rPr>
              <w:t>obec Starý Mateřo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FontStyle59"/>
                <w:rFonts w:cs="Calibri Light" w:ascii="Calibri Light" w:hAnsi="Calibri Light"/>
                <w:b w:val="false"/>
                <w:bCs w:val="false"/>
              </w:rPr>
              <w:t>801 -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shd w:fill="FFFFFF" w:val="clear"/>
              </w:rPr>
              <w:t>čp. 38, 530 02 Starý Mateřo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027433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áclav Levinský - starosta ob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+420 606 048 34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 Light" w:hAnsi="Calibri Light" w:cs="Calibri Light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starosta@starymaterov.cz</w:t>
              </w:r>
            </w:hyperlink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1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tarymater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45:00Z</dcterms:created>
  <dc:creator>-</dc:creator>
  <dc:description/>
  <cp:keywords/>
  <dc:language>en-US</dc:language>
  <cp:lastModifiedBy>obec Starý Mateřov - starosta</cp:lastModifiedBy>
  <cp:lastPrinted>2009-06-29T12:35:00Z</cp:lastPrinted>
  <dcterms:modified xsi:type="dcterms:W3CDTF">2024-02-23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