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3083"/>
      </w:tblGrid>
      <w:tr>
        <w:trPr>
          <w:trHeight w:val="55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0"/>
              </w:rPr>
            </w:pPr>
            <w:r>
              <w:rPr>
                <w:b/>
                <w:color w:val="006600"/>
                <w:sz w:val="22"/>
                <w:szCs w:val="20"/>
              </w:rPr>
              <w:t>„</w:t>
            </w:r>
            <w:r>
              <w:rPr>
                <w:b/>
                <w:color w:val="006600"/>
                <w:sz w:val="22"/>
                <w:szCs w:val="20"/>
              </w:rPr>
              <w:t>Nahodilá a výchovná těžba, prodej dřeva v lesích města Jilemnice – 2. část roku 2024“</w:t>
            </w:r>
          </w:p>
        </w:tc>
      </w:tr>
      <w:tr>
        <w:trPr>
          <w:trHeight w:val="102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6600"/>
                <w:sz w:val="20"/>
                <w:szCs w:val="22"/>
              </w:rPr>
            </w:pPr>
            <w:r>
              <w:rPr>
                <w:b/>
                <w:color w:val="0066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dentifikační údaje zadavatele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JILEMNICE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82, 514 01 Jilemnice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808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nbdtx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laváč – starosta města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481 565 111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Pavla, DiS.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481 565 167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vobodova@mesto.jilemnice.cz</w:t>
              </w:r>
            </w:hyperlink>
          </w:p>
        </w:tc>
      </w:tr>
      <w:tr>
        <w:trPr>
          <w:trHeight w:val="39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dentifikační údaje účastníka zadávacího řízení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oba oprávněná jednat za účastník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Osoba oprávněná jednat za účastníka zadávacího řízení</w:t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sz w:val="20"/>
          <w:szCs w:val="20"/>
        </w:rPr>
        <w:t>podané mimo režim zákona č. 134/2016 Sb., o zadávání veřejných zakázek, ve znění pozdějších předpisů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na realizaci veřejné zakázky malého rozsahu na služby s názvem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MĚSTO JILEMNICE</w:t>
      <w:tab/>
      <w:tab/>
      <w:t>VEŘEJNÁ ZAKÁZKA MALÉHO ROZSAHU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ragraph">
                <wp:align>bottom</wp:align>
              </wp:positionV>
              <wp:extent cx="492125" cy="478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91490" cy="478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37.65pt;mso-wrap-distance-left:7.05pt;mso-wrap-distance-right:7.05pt;mso-wrap-distance-top:0pt;mso-wrap-distance-bottom:0pt;margin-top:-24.6pt;mso-position-vertical:bottom;mso-position-vertical-relative:text;margin-left:2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91490" cy="478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1490" cy="47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 xml:space="preserve">Masarykovo náměstí 82                                     </w:t>
      <w:tab/>
      <w:tab/>
      <w:t>„Nahodilá a výchovná těžba, prodej dře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8269" w:leader="none"/>
      </w:tabs>
      <w:rPr/>
    </w:pPr>
    <w:r>
      <w:rPr>
        <w:sz w:val="20"/>
        <w:szCs w:val="20"/>
      </w:rPr>
      <w:t>514 01 Jilemnice                                                                                 v lesích města Jilemnice – 2. část roku 2024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mesto.jilemni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8:00Z</dcterms:created>
  <dc:creator>Město Jilemnice</dc:creator>
  <dc:description/>
  <cp:keywords/>
  <dc:language>en-US</dc:language>
  <cp:lastModifiedBy>Svobodová Pavla, DiS.</cp:lastModifiedBy>
  <cp:lastPrinted>2020-09-25T18:04:00Z</cp:lastPrinted>
  <dcterms:modified xsi:type="dcterms:W3CDTF">2024-06-20T12:52:00Z</dcterms:modified>
  <cp:revision>45</cp:revision>
  <dc:subject/>
  <dc:title>Výzva k podání nabídky</dc:title>
</cp:coreProperties>
</file>