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825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azek vodovodů a kanalizací Tišnov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m. Míru 111, 666 01 Tišno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49457004</w:t>
            </w:r>
          </w:p>
        </w:tc>
      </w:tr>
      <w:tr>
        <w:trPr>
          <w:trHeight w:val="709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Obnova přiváděcích řadů Skupinového vodovodu Tišnov – projektová dokumentace a autorský dozor"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ek vodovodů a kanalizací Tišnovsko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Míru 111, 666 01 Tišnov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9457004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left"/>
              <w:rPr>
                <w:rFonts w:ascii="Arial" w:hAnsi="Arial" w:cs="Arial"/>
              </w:rPr>
            </w:pPr>
            <w:bookmarkStart w:id="0" w:name="_Hlk135216950"/>
            <w:r>
              <w:rPr>
                <w:rFonts w:cs="Arial" w:ascii="Arial" w:hAnsi="Arial"/>
              </w:rPr>
              <w:t>Tomáš Kříž</w:t>
            </w:r>
            <w:bookmarkEnd w:id="0"/>
            <w:r>
              <w:rPr>
                <w:rFonts w:cs="Arial" w:ascii="Arial" w:hAnsi="Arial"/>
              </w:rPr>
              <w:t>, předseda svazku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Dufek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605 264 1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d05@vrv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kaptiulace nabídkové ceny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7"/>
        <w:gridCol w:w="1053"/>
        <w:gridCol w:w="1053"/>
        <w:gridCol w:w="1053"/>
        <w:gridCol w:w="1053"/>
        <w:gridCol w:w="1053"/>
      </w:tblGrid>
      <w:tr>
        <w:trPr>
          <w:trHeight w:val="510" w:hRule="exac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činnosti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v Kč bez DPH</w:t>
            </w:r>
          </w:p>
        </w:tc>
      </w:tr>
      <w:tr>
        <w:trPr>
          <w:trHeight w:val="2555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P 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S Lomni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ka – VDJ Tišnov Kv</w:t>
            </w:r>
            <w:r>
              <w:rPr>
                <w:rFonts w:cs="Arial" w:ascii="Arial" w:hAnsi="Arial"/>
                <w:b/>
                <w:bCs/>
              </w:rPr>
              <w:t>ě</w:t>
            </w:r>
            <w:r>
              <w:rPr>
                <w:rFonts w:cs="Arial" w:ascii="Arial" w:hAnsi="Arial"/>
                <w:b/>
                <w:bCs/>
              </w:rPr>
              <w:t>tni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P VDJ Tišnov 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imperek – Tišno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DJ Heroltice D</w:t>
            </w:r>
            <w:r>
              <w:rPr>
                <w:rFonts w:cs="Arial" w:ascii="Arial" w:hAnsi="Arial"/>
                <w:b/>
                <w:bCs/>
              </w:rPr>
              <w:t>ří</w:t>
            </w:r>
            <w:r>
              <w:rPr>
                <w:rFonts w:cs="Arial" w:ascii="Arial" w:hAnsi="Arial"/>
                <w:b/>
                <w:bCs/>
              </w:rPr>
              <w:t>nová - VDJ Tišnov Klucani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S Heroltice JÚ - VDJ Heroltice D</w:t>
            </w:r>
            <w:r>
              <w:rPr>
                <w:rFonts w:cs="Arial" w:ascii="Arial" w:hAnsi="Arial"/>
                <w:b/>
                <w:bCs/>
              </w:rPr>
              <w:t>ří</w:t>
            </w:r>
            <w:r>
              <w:rPr>
                <w:rFonts w:cs="Arial" w:ascii="Arial" w:hAnsi="Arial"/>
                <w:b/>
                <w:bCs/>
              </w:rPr>
              <w:t>nov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 Jina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ovice - VDJ Jina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ovice</w:t>
            </w:r>
          </w:p>
        </w:tc>
      </w:tr>
      <w:tr>
        <w:trPr>
          <w:trHeight w:val="63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ýza průtoků a spotřeby vod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rná kampaň na řešené vodovodní sí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ření kalibrovaného hydraulického modelu hlavního distribučního systému Skupinového vodovodu Tišno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ý audit proveditelnos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zaměření terén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, projednání a uzavření majetkoprávních souhlasů a smluv s dotčenými vlastník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stavby, která bude použita pro výběr zhotovitele a pro provádění stavby (DZS/DPS) v podrobnosti přílohy č. 13 k vyhlášce č. 499/2006 Sb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pro zajištění kompletních podkladů pro provádění stavb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cování projektové dokumentace pro vydání společného povolení (povolení stavby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7"/>
        <w:gridCol w:w="1053"/>
        <w:gridCol w:w="1053"/>
        <w:gridCol w:w="1053"/>
        <w:gridCol w:w="1053"/>
        <w:gridCol w:w="1053"/>
      </w:tblGrid>
      <w:tr>
        <w:trPr>
          <w:trHeight w:val="142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cování a uzavření majetkoprávních souhlasů a smluv s dotčenými vlastníky nemovitostí, pro společné povolen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pro zajištění kompletních podkladů pro společné povolen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vydání společného povolen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pis stavebních prací, dodávek a služeb s výkazem výmě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 v zadávacím řízení na výběr zhotovitele stavby v pozici přizvaného porad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rojektové práce</w:t>
            </w:r>
          </w:p>
          <w:p>
            <w:pPr>
              <w:pStyle w:val="Odstavecseseznamem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jednotlivé úsek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rojektové práce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ádění autorského dozoru při realizaci stavby (díla).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1" w:name="_PictureBullets"/>
      <w:bookmarkEnd w:id="1"/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284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Jedná se o hodnotící kritérium – doplní účastník výběrové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05@vrv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2:00Z</dcterms:created>
  <dc:creator/>
  <dc:description/>
  <cp:keywords/>
  <dc:language>en-US</dc:language>
  <cp:lastModifiedBy/>
  <dcterms:modified xsi:type="dcterms:W3CDTF">2023-09-08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