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Čestné prohlášení o splnění základní a profesní způsobilosti, ekonomické a technické kvalifikaci              pro plnění veřejné zakázky – příloha č. 2 ZD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60"/>
        <w:ind w:left="1276" w:hanging="1276"/>
        <w:jc w:val="both"/>
        <w:rPr/>
      </w:pPr>
      <w:r>
        <w:rPr>
          <w:rFonts w:eastAsia="Lucida Sans Unicode"/>
          <w:b/>
          <w:kern w:val="2"/>
        </w:rPr>
        <w:t>Uchazeč:</w:t>
      </w:r>
      <w:r>
        <w:rPr>
          <w:rFonts w:eastAsia="Lucida Sans Unicode"/>
          <w:kern w:val="2"/>
        </w:rPr>
        <w:t xml:space="preserve"> </w:t>
        <w:tab/>
      </w:r>
    </w:p>
    <w:p>
      <w:pPr>
        <w:pStyle w:val="Normal"/>
        <w:widowControl w:val="false"/>
        <w:spacing w:before="60" w:after="60"/>
        <w:ind w:left="1276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pacing w:before="60" w:after="60"/>
        <w:ind w:left="285" w:firstLine="708"/>
        <w:jc w:val="both"/>
        <w:rPr/>
      </w:pPr>
      <w:r>
        <w:rPr>
          <w:rFonts w:eastAsia="Lucida Sans Unicode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pacing w:before="60" w:after="60"/>
        <w:ind w:left="285"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jako uchazeč o veřejnou zakázku ve zjednodušeném podlimitním řízení s názvem</w:t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uto" w:line="1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Rekonstrukce Kulturního domu LABE č.p. 26</w:t>
      </w:r>
    </w:p>
    <w:p>
      <w:pPr>
        <w:pStyle w:val="Normal"/>
        <w:widowControl w:val="false"/>
        <w:ind w:left="28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12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úvěrový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ační podvod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ílnic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ílnictví z nedbal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egalizace výnosů z trestné činnost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egalizace výnosů z trestné činnosti z nedbalost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: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neužití informace a postavení v obchodním styku,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jednání výhody při zadání veřejné zakázky, při veřejné soutěži a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etichy při zadání veřejné zakázky a při veřejné soutěži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etichy při veřejné dražbě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škození finančních zájmů Evropské uni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:</w:t>
      </w:r>
    </w:p>
    <w:p>
      <w:pPr>
        <w:pStyle w:val="Odstavecseseznamem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estné činy proti výkonu pravomoci orgánu veřejné moci a úřední osoby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estné činy úředních osob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úplatkářství,</w:t>
      </w:r>
    </w:p>
    <w:p>
      <w:pPr>
        <w:pStyle w:val="Odstavecseseznamem"/>
        <w:spacing w:lineRule="auto" w:line="24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iná rušení činnosti orgánu veřejné mo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Je-li dodavatelem právnická osoba, musí podmínku podle písm. a) splňovat tato právnická osoba a zároveň každý člen statutární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čestně prohlašuje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e profesně způsobilý dle § 77 odst. 1 a odst. 2 písm. a) a písm. c) zákona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plňuje ekonomickou kvalifikaci dle § 78 odst. 1 zákona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plňuje technickou kvalifikaci dle § 79 odst. 2 písm. a) a písm. i) záko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stanoveném v zadávacích podmínkách na výše uvedenou veřejnou zakázku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266.65pt;margin-top:8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V …...................... dne …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 </w:t>
        <w:tab/>
        <w:tab/>
        <w:tab/>
        <w:tab/>
        <w:t xml:space="preserve">     otisk razítka</w:t>
      </w:r>
    </w:p>
    <w:p>
      <w:pPr>
        <w:pStyle w:val="Normal"/>
        <w:widowControl w:val="false"/>
        <w:jc w:val="both"/>
        <w:rPr/>
      </w:pPr>
      <w:r>
        <w:rPr/>
        <w:t xml:space="preserve">Jméno, příjmení, funkce a podpis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14:00Z</dcterms:created>
  <dc:creator>Lenovo User</dc:creator>
  <dc:description/>
  <cp:keywords/>
  <dc:language>en-US</dc:language>
  <cp:lastModifiedBy>Ilca</cp:lastModifiedBy>
  <cp:lastPrinted>2014-03-25T11:21:00Z</cp:lastPrinted>
  <dcterms:modified xsi:type="dcterms:W3CDTF">2016-11-15T22:00:00Z</dcterms:modified>
  <cp:revision>21</cp:revision>
  <dc:subject/>
  <dc:title/>
</cp:coreProperties>
</file>