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Dodávka hákového nosiče kontejnerů v kategorii SS - Technické služby města Příbrami, příspěvková organizac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11-26T13:24:00Z</dcterms:modified>
  <cp:revision>5</cp:revision>
  <dc:subject/>
  <dc:title> </dc:title>
</cp:coreProperties>
</file>