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Calibri" w:ascii="Calibri" w:hAnsi="Calibri"/>
          <w:b/>
          <w:bCs/>
          <w:sz w:val="44"/>
          <w:szCs w:val="44"/>
        </w:rPr>
        <w:t>„</w:t>
      </w:r>
      <w:r>
        <w:rPr>
          <w:rFonts w:cs="Calibri" w:ascii="Calibri" w:hAnsi="Calibri"/>
          <w:b/>
          <w:bCs/>
          <w:sz w:val="44"/>
          <w:szCs w:val="22"/>
        </w:rPr>
        <w:t>Kyjov - Zpevnění polní cesty od ul. Za Humny po cyklostezku</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259080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204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j)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1</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Normal"/>
        <w:rPr/>
      </w:pPr>
      <w:r>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526415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14.5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283"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Kyjov - Zpevnění polní cesty od ul. Za Humny po cyklostezku</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28"/>
          <w:szCs w:val="28"/>
        </w:rPr>
        <w:t>Druh výb. řízení:</w:t>
        <w:tab/>
        <w:t>Veřejná zakázka malého rozsahu dle § 27 a § 31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Zpevnění polní cest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vanish/>
        </w:rPr>
        <w:t xml:space="preserve"> </w:t>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rFonts w:ascii="Calibri" w:hAnsi="Calibri" w:cs="Calibri"/>
          <w:b/>
          <w:b/>
          <w:bCs/>
          <w:sz w:val="22"/>
          <w:szCs w:val="22"/>
          <w:highlight w:val="yellow"/>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ind w:left="-142" w:right="-153" w:hanging="0"/>
        <w:jc w:val="center"/>
        <w:rPr/>
      </w:pPr>
      <w:r>
        <w:rPr>
          <w:rFonts w:cs="Calibri" w:ascii="Calibri" w:hAnsi="Calibri"/>
          <w:sz w:val="22"/>
          <w:szCs w:val="22"/>
        </w:rPr>
        <w:t xml:space="preserve">o splnění kritéria technické kvalifikace analogicky podle § 79 odst. 2 písm. c) a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techniků, kteří se budou podílet na plnění veřejné zakázky, a to zejména těch, kteří zajišťují kontrolu kvality nebo budou provádět stavební práce, bez ohledu na to, zda jde o zaměstnance dodavatele nebo osoby v jiném vztahu k dodavateli a dále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 xml:space="preserve">Disponuje </w:t>
            </w:r>
            <w:r>
              <w:rPr>
                <w:rFonts w:cs="Calibri" w:ascii="Calibri" w:hAnsi="Calibri"/>
                <w:sz w:val="20"/>
                <w:szCs w:val="20"/>
              </w:rPr>
              <w:t>osvědčením o autorizaci dle zákona č. 360/1992 Sb., o výkonu povolání autorizovaných architektů a o výkonu povolání autorizovaných inženýrů a techniků činných ve výstavbě, v platném znění, v oboru dopravní stavb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3541646152"/>
            <w:bookmarkStart w:id="1" w:name="__Fieldmark__0_3541646152"/>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3541646152"/>
            <w:bookmarkStart w:id="3" w:name="__Fieldmark__1_3541646152"/>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5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vybudování nových zpevněných ploch, chodníku, ulice, silnice nebo cyklostezky či jejich oprava vždy včetně pokládky živičných vrstev (nikoliv však pouze samotná výstavba, příp. rekonstrukce), přičemž minimální finanční objem plnění takové stavební práce je ve výši 2,3 mil. Kč bez DPH nebo vyšší – pozn. zadavatele</w:t>
            </w:r>
            <w:r>
              <w:rPr>
                <w:rFonts w:cs="Calibri" w:ascii="Calibri" w:hAnsi="Calibri"/>
                <w:i/>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541646152"/>
            <w:bookmarkStart w:id="5" w:name="__Fieldmark__2_3541646152"/>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541646152"/>
            <w:bookmarkStart w:id="7" w:name="__Fieldmark__3_3541646152"/>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541646152"/>
            <w:bookmarkStart w:id="9" w:name="__Fieldmark__4_3541646152"/>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541646152"/>
            <w:bookmarkStart w:id="11" w:name="__Fieldmark__5_3541646152"/>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Contents2"/>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Má praxi v řízení a ovládání finišeru na pokládku asfaltových směsí alespoň 2 rok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3541646152"/>
            <w:bookmarkStart w:id="13" w:name="__Fieldmark__6_3541646152"/>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3541646152"/>
            <w:bookmarkStart w:id="15" w:name="__Fieldmark__7_3541646152"/>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3541646152"/>
            <w:bookmarkStart w:id="17" w:name="__Fieldmark__8_3541646152"/>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3541646152"/>
            <w:bookmarkStart w:id="19" w:name="__Fieldmark__9_3541646152"/>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Contents2"/>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Má praxi v řízení a ovládání válce pro hutnění asfaltových směsí alespoň 2 rok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3541646152"/>
            <w:bookmarkStart w:id="21" w:name="__Fieldmark__10_3541646152"/>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3541646152"/>
            <w:bookmarkStart w:id="23" w:name="__Fieldmark__11_3541646152"/>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4" w:name="__Fieldmark__12_3541646152"/>
            <w:bookmarkStart w:id="25" w:name="__Fieldmark__12_3541646152"/>
            <w:bookmarkEnd w:id="2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6" w:name="__Fieldmark__13_3541646152"/>
            <w:bookmarkStart w:id="27" w:name="__Fieldmark__13_3541646152"/>
            <w:bookmarkEnd w:id="2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těchto členů v týmu.</w:t>
      </w:r>
    </w:p>
    <w:p>
      <w:pPr>
        <w:pStyle w:val="Contents2"/>
        <w:rPr>
          <w:rFonts w:ascii="Calibri" w:hAnsi="Calibri" w:cs="Trebuchet MS"/>
          <w:i/>
          <w:i/>
          <w:iCs/>
          <w:sz w:val="16"/>
          <w:szCs w:val="16"/>
        </w:rPr>
      </w:pPr>
      <w:r>
        <w:rPr>
          <w:rFonts w:cs="Trebuchet MS" w:ascii="Calibri" w:hAnsi="Calibri"/>
          <w:i/>
          <w:iCs/>
          <w:sz w:val="16"/>
          <w:szCs w:val="16"/>
        </w:rPr>
      </w:r>
    </w:p>
    <w:tbl>
      <w:tblPr>
        <w:tblW w:w="9461" w:type="dxa"/>
        <w:jc w:val="left"/>
        <w:tblInd w:w="-113" w:type="dxa"/>
        <w:tblLayout w:type="fixed"/>
        <w:tblCellMar>
          <w:top w:w="0" w:type="dxa"/>
          <w:left w:w="108" w:type="dxa"/>
          <w:bottom w:w="0" w:type="dxa"/>
          <w:right w:w="108" w:type="dxa"/>
        </w:tblCellMar>
      </w:tblPr>
      <w:tblGrid>
        <w:gridCol w:w="7605"/>
        <w:gridCol w:w="1856"/>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Bude se podílet na pokládce asfaltových směs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8" w:name="__Fieldmark__14_3541646152"/>
            <w:bookmarkStart w:id="29" w:name="__Fieldmark__14_3541646152"/>
            <w:bookmarkEnd w:id="2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0" w:name="__Fieldmark__15_3541646152"/>
            <w:bookmarkStart w:id="31" w:name="__Fieldmark__15_3541646152"/>
            <w:bookmarkEnd w:id="3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2" w:name="__Fieldmark__16_3541646152"/>
            <w:bookmarkStart w:id="33" w:name="__Fieldmark__16_3541646152"/>
            <w:bookmarkEnd w:id="3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4" w:name="__Fieldmark__17_3541646152"/>
            <w:bookmarkStart w:id="35" w:name="__Fieldmark__17_3541646152"/>
            <w:bookmarkEnd w:id="3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Contents2"/>
        <w:rPr/>
      </w:pPr>
      <w:r>
        <w:rPr/>
      </w:r>
    </w:p>
    <w:tbl>
      <w:tblPr>
        <w:tblW w:w="9461" w:type="dxa"/>
        <w:jc w:val="left"/>
        <w:tblInd w:w="-113" w:type="dxa"/>
        <w:tblLayout w:type="fixed"/>
        <w:tblCellMar>
          <w:top w:w="0" w:type="dxa"/>
          <w:left w:w="108" w:type="dxa"/>
          <w:bottom w:w="0" w:type="dxa"/>
          <w:right w:w="108" w:type="dxa"/>
        </w:tblCellMar>
      </w:tblPr>
      <w:tblGrid>
        <w:gridCol w:w="7605"/>
        <w:gridCol w:w="1856"/>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Bude se podílet na pokládce asfaltových směs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6" w:name="__Fieldmark__18_3541646152"/>
            <w:bookmarkStart w:id="37" w:name="__Fieldmark__18_3541646152"/>
            <w:bookmarkEnd w:id="3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38" w:name="__Fieldmark__19_3541646152"/>
            <w:bookmarkStart w:id="39" w:name="__Fieldmark__19_3541646152"/>
            <w:bookmarkEnd w:id="3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0" w:name="__Fieldmark__20_3541646152"/>
            <w:bookmarkStart w:id="41" w:name="__Fieldmark__20_3541646152"/>
            <w:bookmarkEnd w:id="4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2" w:name="__Fieldmark__21_3541646152"/>
            <w:bookmarkStart w:id="43" w:name="__Fieldmark__21_3541646152"/>
            <w:bookmarkEnd w:id="4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Contents2"/>
        <w:rPr/>
      </w:pPr>
      <w:r>
        <w:rPr/>
      </w:r>
    </w:p>
    <w:tbl>
      <w:tblPr>
        <w:tblW w:w="9461" w:type="dxa"/>
        <w:jc w:val="left"/>
        <w:tblInd w:w="-113" w:type="dxa"/>
        <w:tblLayout w:type="fixed"/>
        <w:tblCellMar>
          <w:top w:w="0" w:type="dxa"/>
          <w:left w:w="108" w:type="dxa"/>
          <w:bottom w:w="0" w:type="dxa"/>
          <w:right w:w="108" w:type="dxa"/>
        </w:tblCellMar>
      </w:tblPr>
      <w:tblGrid>
        <w:gridCol w:w="7605"/>
        <w:gridCol w:w="1856"/>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Bude se podílet na pokládce asfaltových směs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4" w:name="__Fieldmark__22_3541646152"/>
            <w:bookmarkStart w:id="45" w:name="__Fieldmark__22_3541646152"/>
            <w:bookmarkEnd w:id="4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6" w:name="__Fieldmark__23_3541646152"/>
            <w:bookmarkStart w:id="47" w:name="__Fieldmark__23_3541646152"/>
            <w:bookmarkEnd w:id="4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8" w:name="__Fieldmark__24_3541646152"/>
            <w:bookmarkStart w:id="49" w:name="__Fieldmark__24_3541646152"/>
            <w:bookmarkEnd w:id="4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50" w:name="__Fieldmark__25_3541646152"/>
            <w:bookmarkStart w:id="51" w:name="__Fieldmark__25_3541646152"/>
            <w:bookmarkEnd w:id="5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Contents2"/>
        <w:rPr/>
      </w:pPr>
      <w:r>
        <w:rPr/>
      </w:r>
    </w:p>
    <w:tbl>
      <w:tblPr>
        <w:tblW w:w="9461" w:type="dxa"/>
        <w:jc w:val="left"/>
        <w:tblInd w:w="-113" w:type="dxa"/>
        <w:tblLayout w:type="fixed"/>
        <w:tblCellMar>
          <w:top w:w="0" w:type="dxa"/>
          <w:left w:w="108" w:type="dxa"/>
          <w:bottom w:w="0" w:type="dxa"/>
          <w:right w:w="108" w:type="dxa"/>
        </w:tblCellMar>
      </w:tblPr>
      <w:tblGrid>
        <w:gridCol w:w="7605"/>
        <w:gridCol w:w="1856"/>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Bude se podílet na pokládce asfaltových směs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52" w:name="__Fieldmark__26_3541646152"/>
            <w:bookmarkStart w:id="53" w:name="__Fieldmark__26_3541646152"/>
            <w:bookmarkEnd w:id="5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54" w:name="__Fieldmark__27_3541646152"/>
            <w:bookmarkStart w:id="55" w:name="__Fieldmark__27_3541646152"/>
            <w:bookmarkEnd w:id="5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56" w:name="__Fieldmark__28_3541646152"/>
            <w:bookmarkStart w:id="57" w:name="__Fieldmark__28_3541646152"/>
            <w:bookmarkEnd w:id="5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58" w:name="__Fieldmark__29_3541646152"/>
            <w:bookmarkStart w:id="59" w:name="__Fieldmark__29_3541646152"/>
            <w:bookmarkEnd w:id="5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j)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čestně prohlašuje a splňuje kritérium technické kvalifikace analogicky podle zákona č. 134/2016 Sb., o zadávání veřejných zakázek, v platném znění, a to tak, že uvádí </w:t>
      </w:r>
      <w:r>
        <w:rPr>
          <w:rFonts w:cs="Calibri" w:ascii="Calibri" w:hAnsi="Calibri"/>
          <w:iCs/>
          <w:sz w:val="22"/>
          <w:szCs w:val="22"/>
        </w:rPr>
        <w:t>přehled nástrojů nebo pomůcek, provozních nebo technických zařízení, které bude mít dodavatel k dispozici při plnění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7605"/>
        <w:gridCol w:w="1856"/>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DRUH NÁSTROJE NEBO POMŮCKY, PROVOZNÍHO NEBO TECHNICKÉHO ZAŘÍZENÍ: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značení finišeru na pokládku asfaltových směsí: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Šíř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Označení válce pro hutnění asfaltových směsí: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Hmotnost: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ěmito nástroji nebo pomůckami, provozními nebo technickými zařízeními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0" w:name="__Fieldmark__30_3541646152"/>
            <w:bookmarkStart w:id="61" w:name="__Fieldmark__30_3541646152"/>
            <w:bookmarkEnd w:id="6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2" w:name="__Fieldmark__31_3541646152"/>
            <w:bookmarkStart w:id="63" w:name="__Fieldmark__31_3541646152"/>
            <w:bookmarkEnd w:id="6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nástrojů nebo pomůcek, provozních nebo technických zařízení.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64" w:name="__Fieldmark__32_3541646152"/>
            <w:bookmarkStart w:id="65" w:name="__Fieldmark__32_3541646152"/>
            <w:bookmarkEnd w:id="6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66" w:name="__Fieldmark__55_3541646152"/>
            <w:bookmarkStart w:id="67" w:name="__Fieldmark__55_3541646152"/>
            <w:bookmarkEnd w:id="6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b w:val="false"/>
      <w:i/>
      <w:iCs/>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Dimi3</dc:creator>
  <dc:description/>
  <cp:keywords/>
  <dc:language>en-US</dc:language>
  <cp:lastModifiedBy>Účet Microsoft</cp:lastModifiedBy>
  <cp:lastPrinted>2017-05-23T13:47:00Z</cp:lastPrinted>
  <dcterms:modified xsi:type="dcterms:W3CDTF">2021-04-19T10:51:00Z</dcterms:modified>
  <cp:revision>40</cp:revision>
  <dc:subject/>
  <dc:title>Z A D Á V A C Í   D O K U M E N T A C E</dc:title>
</cp:coreProperties>
</file>