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 K PROKÁZÁNÍ KVALIFIKAC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ZÁKLADNÍ ZPŮSOBILOST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zákona č. 134/2016 Sb., o zadávání veřejných zakázek (dále také „ZZVZ“) k nadlimitní veřejné zakázce na dodávky zadávané formou otevřeného řízení dle § 56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IXTrust Platform – WP3-2 – SW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ZÁKLADNÍ ZPŮSOBILOST dle § 74 odst. 1, písm. a) až e), odst. 2 a 3 ZZVZ, neboť jsem dodavatel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12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uchazeče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Arial"/>
        <w:u w:val="single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4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4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/>
  <dc:description/>
  <cp:keywords/>
  <dc:language>en-US</dc:language>
  <cp:lastModifiedBy>Radek Vraný</cp:lastModifiedBy>
  <dcterms:modified xsi:type="dcterms:W3CDTF">2024-06-23T17:24:00Z</dcterms:modified>
  <cp:revision>45</cp:revision>
  <dc:subject/>
  <dc:title/>
</cp:coreProperties>
</file>