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7"/>
        <w:gridCol w:w="685"/>
        <w:gridCol w:w="1373"/>
        <w:gridCol w:w="67"/>
        <w:gridCol w:w="178"/>
        <w:gridCol w:w="1622"/>
        <w:gridCol w:w="684"/>
        <w:gridCol w:w="2410"/>
      </w:tblGrid>
      <w:tr>
        <w:trPr>
          <w:trHeight w:val="397" w:hRule="exact"/>
        </w:trPr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KRYCÍ LIST</w:t>
            </w:r>
            <w:r>
              <w:rPr>
                <w:rFonts w:cs="Arial" w:ascii="Arial" w:hAnsi="Arial"/>
                <w:b/>
                <w:bCs/>
              </w:rPr>
              <w:t xml:space="preserve"> - NABÍDKA UCHAZEČE DO ZADÁVACÍHO ŘÍZENÍ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/>
        <w:tc>
          <w:tcPr>
            <w:tcW w:w="209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7226" w:type="dxa"/>
            <w:gridSpan w:val="8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 Unk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nkovice 28, 664 63 Žabčic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04 88 356, DIČ: CZ004 88 356</w:t>
            </w:r>
          </w:p>
        </w:tc>
      </w:tr>
      <w:tr>
        <w:trPr>
          <w:trHeight w:val="438" w:hRule="atLeast"/>
        </w:trPr>
        <w:tc>
          <w:tcPr>
            <w:tcW w:w="20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bnova hřbitovní zdi v obci Unkovice“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Uchazeč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ická oso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021104321"/>
            <w:bookmarkStart w:id="1" w:name="__Fieldmark__0_102110432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/ firma:</w:t>
            </w:r>
          </w:p>
        </w:tc>
        <w:tc>
          <w:tcPr>
            <w:tcW w:w="4961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. s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á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d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íl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1_1021104321"/>
            <w:bookmarkStart w:id="3" w:name="__Fieldmark__11_102110432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dliště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íl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ontaktní údaje o uchazeči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plná adresa uchazeče pro poštovní styk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6334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</w:t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</w:tc>
        <w:tc>
          <w:tcPr>
            <w:tcW w:w="2303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PH 15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9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20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428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/y oprávněných/é jednat jménem či za uchazeč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28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>Příloha č. 1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0:00Z</dcterms:created>
  <dc:creator>Unitender</dc:creator>
  <dc:description/>
  <cp:keywords/>
  <dc:language>en-US</dc:language>
  <cp:lastModifiedBy>Zdeněk Pospíšil</cp:lastModifiedBy>
  <cp:lastPrinted>2015-03-30T09:57:00Z</cp:lastPrinted>
  <dcterms:modified xsi:type="dcterms:W3CDTF">2023-01-31T09:50:00Z</dcterms:modified>
  <cp:revision>4</cp:revision>
  <dc:subject/>
  <dc:title/>
</cp:coreProperties>
</file>