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Dodávka hákového nosiče kontejnerů v kategorii SS - Technické služby města Příbrami, příspěvková organizac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4-12-05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