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Oprava bytu č. 8, Luštěnická 713, Praha 9 -Kbe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5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01-15T08:54:00Z</dcterms:modified>
  <cp:revision>9</cp:revision>
  <dc:subject/>
  <dc:title>Výzva k podání nabídky</dc:title>
</cp:coreProperties>
</file>