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  <w:t>č. /2024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 o zápisu v obchodním rejstříku nebo v jiné evidenci: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br/>
        <w:t>Tato Smlouva byla schválena usnesením č. ……………. na …. zasedání Rady MČ Praha 19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……………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Zhotovitele provést pro Objednatele dílo spočívající v opravě bytu č. 8 o velikosti 2+1 v č.p. 713 Luštěnická, 197 00,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Luštěnická 713, 197 00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dokončit a předat Objednateli v termínu do </w:t>
      </w:r>
      <w:r>
        <w:rPr>
          <w:rFonts w:cs="Arial" w:ascii="Arial" w:hAnsi="Arial"/>
          <w:color w:val="000000"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>……………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.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…………………dne: 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………….. ….dne: ………………………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6:00Z</dcterms:created>
  <dc:creator>Dimi3</dc:creator>
  <dc:description/>
  <cp:keywords/>
  <dc:language>en-US</dc:language>
  <cp:lastModifiedBy>Krejčí Veronika (ÚMČ Kbely)</cp:lastModifiedBy>
  <cp:lastPrinted>2020-08-06T08:47:00Z</cp:lastPrinted>
  <dcterms:modified xsi:type="dcterms:W3CDTF">2024-01-15T08:22:00Z</dcterms:modified>
  <cp:revision>9</cp:revision>
  <dc:subject/>
  <dc:title>Z A D Á V A C Í   D O K U M E N T A C E</dc:title>
</cp:coreProperties>
</file>