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ÍSEMNÁ 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lně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a stavební prá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četně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zadávacích podmí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místní obslužné komunikace ve Lstiboř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. č. 183/1, 229/2, 139/4, 184/2, 157/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lučov, Klučov 114, 282 01  Český Bro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o zadavateli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Obec Klučo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lučov 114, 282 01  Český Bro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>územní samosprávný cele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3543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atutární zástupce:</w:t>
        <w:tab/>
        <w:tab/>
        <w:t>Jiří Maršálek, starosta ob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pis předmětu veřejné zakázky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kázky</w:t>
      </w:r>
    </w:p>
    <w:p>
      <w:pPr>
        <w:pStyle w:val="Normal"/>
        <w:ind w:lef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místní obslužné komunikace ve Lstiboři, p.č. 183/1, 229/2, 139/4, 184/2, 157/7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ý popis zakázky:</w:t>
        <w:tab/>
      </w:r>
      <w:r>
        <w:rPr>
          <w:rFonts w:cs="Arial" w:ascii="Arial" w:hAnsi="Arial"/>
          <w:sz w:val="22"/>
          <w:szCs w:val="22"/>
        </w:rPr>
        <w:t>Jedná se o veřejnou zakázku malého rozsahu. Předmětem plnění veřejné zakázky jsou stavební a montážní práce na rekonstrukci stávající místní obslužné komunikaci ve Lstiboř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Předpokládaná hodnota zakázky:</w:t>
      </w:r>
      <w:r>
        <w:rPr>
          <w:rFonts w:cs="Arial" w:ascii="Arial" w:hAnsi="Arial"/>
          <w:sz w:val="22"/>
          <w:szCs w:val="22"/>
        </w:rPr>
        <w:tab/>
        <w:tab/>
        <w:t>3 500.000,00 Kč včetně DP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y pro plnění zakáz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zakázk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zahájení plnění</w:t>
        <w:tab/>
        <w:t>05/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ukončení plnění</w:t>
        <w:tab/>
        <w:t>06/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plnění zakázky: </w:t>
      </w:r>
      <w:r>
        <w:rPr>
          <w:rFonts w:cs="Arial" w:ascii="Arial" w:hAnsi="Arial"/>
          <w:sz w:val="22"/>
          <w:szCs w:val="22"/>
        </w:rPr>
        <w:t> </w:t>
        <w:tab/>
        <w:t>k. ú. Lstiboř, p. č.: 183/1, 229/2, 139/4, 184/2, 157/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em stanovený požadovaný termín dokončení stavby je stanoven jako limitní termín. Nabídka uchazeče může obsahovat jakýkoliv termín dokončení před tímto termínem nebo právě v tomto termínu, ale nikoliv po tomto termí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zadavatele na prokázání splnění kvalifikac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ind w:firstLine="709"/>
        <w:rPr/>
      </w:pPr>
      <w:r>
        <w:rPr/>
        <w:t>V souladu s příslušnými ustanoveními zákona 134/2016 Sb. v platném znění.</w:t>
      </w:r>
    </w:p>
    <w:p>
      <w:pPr>
        <w:pStyle w:val="Heading2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Uchazeči, kteří nesplní požadavky zadavatele, budou ze zadávacího řízení zadavatelem vyloučeni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hůta a místo pro podání nabídek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left="720" w:hanging="0"/>
        <w:rPr/>
      </w:pPr>
      <w:r>
        <w:rPr>
          <w:szCs w:val="22"/>
        </w:rPr>
        <w:t>Nabídky je možno podávat osobně v podatelně OÚ Klučov, Klučov 114, 282 01  Český Brod v pracovní době OÚ: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Pondělí 8, 00 – 17, 00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Úterý    8, 00 – 15, 00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Středa  8, 00 – 17, 00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Čtvrtek 8, 00 – 15, 00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Pátek    8, 00 – 13, 00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V poslední den lhůty pro podání nabídky do 12, 00 hodin. Zájemci mohou podat nabídku rovněž doporučeně poštou na výše uvedenou adresu. V případě doručení nabídky poštou je za okamžik doručení považováno převzetí nabídky (zásilky) adresátem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končí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sz w:val="22"/>
          <w:szCs w:val="22"/>
        </w:rPr>
        <w:t>3. 9. 2018</w:t>
      </w:r>
      <w:r>
        <w:rPr>
          <w:rFonts w:cs="Arial" w:ascii="Arial" w:hAnsi="Arial"/>
          <w:b/>
          <w:sz w:val="22"/>
          <w:szCs w:val="22"/>
          <w:u w:val="single"/>
        </w:rPr>
        <w:t xml:space="preserve"> ve 12, 00 ho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 podatelně OÚ Klučov.</w:t>
      </w:r>
    </w:p>
    <w:p>
      <w:pPr>
        <w:pStyle w:val="Normal"/>
        <w:ind w:left="708" w:firstLine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doručeny v uzavřených obálkách označených názvem veřejné zakázky </w:t>
      </w:r>
      <w:r>
        <w:rPr>
          <w:rFonts w:cs="Arial" w:ascii="Arial" w:hAnsi="Arial"/>
          <w:b/>
          <w:sz w:val="22"/>
          <w:szCs w:val="22"/>
        </w:rPr>
        <w:t>„Rekonstrukce místní obslužné komunikace ve Lstiboři, p.č. 183/1, 229/2, 139/4, 184/2, 157/7“  NEOTEVÍRA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dresou uchazeče.</w:t>
      </w:r>
    </w:p>
    <w:p>
      <w:pPr>
        <w:pStyle w:val="Normal"/>
        <w:ind w:left="708" w:firstLine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 nabídkami se uskuteční</w:t>
      </w:r>
      <w:r>
        <w:rPr>
          <w:rFonts w:cs="Arial" w:ascii="Arial" w:hAnsi="Arial"/>
          <w:b/>
          <w:sz w:val="22"/>
          <w:szCs w:val="22"/>
        </w:rPr>
        <w:t xml:space="preserve"> dne 3.9.2018 ve 13,00 hodin </w:t>
      </w:r>
      <w:r>
        <w:rPr>
          <w:rFonts w:cs="Arial" w:ascii="Arial" w:hAnsi="Arial"/>
          <w:sz w:val="22"/>
          <w:szCs w:val="22"/>
        </w:rPr>
        <w:t>v zasedací místnosti OÚ Klučov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uzování nabídek a kriterium pro zadání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ouzení a hodnocení nabídek provede komise určená zastupitelstvem obce Klučov.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m hodnotícím kriteriem pro zadání zakázky je </w:t>
      </w:r>
      <w:r>
        <w:rPr>
          <w:rFonts w:cs="Arial" w:ascii="Arial" w:hAnsi="Arial"/>
          <w:b/>
          <w:sz w:val="22"/>
          <w:szCs w:val="22"/>
        </w:rPr>
        <w:t xml:space="preserve">nejnižší </w:t>
      </w:r>
      <w:r>
        <w:rPr>
          <w:rFonts w:cs="Arial" w:ascii="Arial" w:hAnsi="Arial"/>
          <w:sz w:val="22"/>
          <w:szCs w:val="22"/>
        </w:rPr>
        <w:t>nabídková ce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stanoví nabídkovou cenu za realizaci veřejné zakázky v souladu s podmínkami soutěže a zadávací dokumentací, a to v českých korunách.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se pro účely zadávacího řízení rozumí celková cena za provedení rekonstrukce, včetně daně z přidané hodnoty. Nabídková cena musí obsahovat veškeré nutné náklady k řádné realizaci akce, včetně všech nákladů souvisejících. Nabídková cena bude stanovena jako nejvýše přípustná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chazeč je povinen prokázat cenu jednotlivých stavebních objektů předložením položkových rozpočtů (</w:t>
      </w:r>
      <w:r>
        <w:rPr>
          <w:rFonts w:cs="Arial" w:ascii="Arial" w:hAnsi="Arial"/>
          <w:b/>
          <w:sz w:val="22"/>
          <w:szCs w:val="22"/>
        </w:rPr>
        <w:t>oceněných výkazů výměr</w:t>
      </w:r>
      <w:r>
        <w:rPr>
          <w:rFonts w:cs="Arial" w:ascii="Arial" w:hAnsi="Arial"/>
          <w:sz w:val="22"/>
          <w:szCs w:val="22"/>
        </w:rPr>
        <w:t>). Jednotkové ceny uvedené v položkových rozpočtech jsou cenami pevnými po celou dobu provádění stavby a jsou závazné pro oceňování jakéhokoli množství případných víceprací nebo méněprací. Oceněné výkazy výměr musí být součástí nabídky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nost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svými nabídkami vázáni do 30.11.2018. Uchazeč, jehož nabídka bude zadavatelem vybrána jako nejvýhodnější, je pak svým návrhem vázán až do podpisu smlouvy o dílo, nejpozději však do 31.12.201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enění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nabídka byla uspořádána následovn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kvalifikac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výkaz výměr, vč. rekapitulace nákladů a krycího listu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, podepsaný statutárním zástupcem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abídka bude předložena v jednom originále v papírové podobě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b/>
          <w:szCs w:val="22"/>
          <w:u w:val="single"/>
        </w:rPr>
        <w:t>Zadávací dokumentace</w:t>
      </w:r>
      <w:r>
        <w:rPr>
          <w:szCs w:val="22"/>
        </w:rPr>
        <w:t xml:space="preserve"> </w:t>
      </w:r>
    </w:p>
    <w:p>
      <w:pPr>
        <w:pStyle w:val="TextBody"/>
        <w:ind w:left="720" w:hanging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left"/>
        <w:rPr>
          <w:szCs w:val="22"/>
        </w:rPr>
      </w:pPr>
      <w:r>
        <w:rPr>
          <w:szCs w:val="22"/>
        </w:rPr>
        <w:t xml:space="preserve">Zadávací dokumentaci a podklady pro zpracování nabídky si můžete, </w:t>
      </w:r>
      <w:r>
        <w:rPr>
          <w:b/>
          <w:szCs w:val="22"/>
        </w:rPr>
        <w:t>na základě</w:t>
      </w:r>
      <w:r>
        <w:rPr>
          <w:szCs w:val="22"/>
        </w:rPr>
        <w:t xml:space="preserve"> </w:t>
      </w:r>
      <w:r>
        <w:rPr>
          <w:b/>
          <w:szCs w:val="22"/>
        </w:rPr>
        <w:t>písemné přihlášky do výběrového řízení</w:t>
      </w:r>
      <w:r>
        <w:rPr>
          <w:szCs w:val="22"/>
        </w:rPr>
        <w:t xml:space="preserve">,,vyzvednout </w:t>
        <w:br/>
      </w:r>
      <w:r>
        <w:rPr>
          <w:b/>
          <w:szCs w:val="22"/>
        </w:rPr>
        <w:t>od 6. 8. 2018 do 31. 8. 2018</w:t>
      </w:r>
      <w:r>
        <w:rPr>
          <w:szCs w:val="22"/>
        </w:rPr>
        <w:t xml:space="preserve"> na adrese Obecního úřadu Klučov, Klučov 114, 282 01  Český Brod v pracovní době OÚ, která je uvedena výše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696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 xml:space="preserve">Zadávací dokumentaci si, prosím, objednejte předem na e-mailové adrese: </w:t>
      </w:r>
      <w:r>
        <w:rPr>
          <w:szCs w:val="22"/>
          <w:u w:val="single"/>
        </w:rPr>
        <w:t>marsalek@klucov.cz</w:t>
      </w:r>
      <w:r>
        <w:rPr>
          <w:szCs w:val="22"/>
        </w:rPr>
        <w:t>. Doba pro předání zadávací dokumentace je 48 hod od objednání.</w:t>
      </w:r>
    </w:p>
    <w:p>
      <w:pPr>
        <w:pStyle w:val="TextBody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1"/>
          <w:szCs w:val="21"/>
        </w:rPr>
        <w:t xml:space="preserve">Doplňující informace k zakázce si lze vyžádat u starosty obce Klučov </w:t>
      </w:r>
      <w:r>
        <w:rPr>
          <w:rFonts w:cs="Arial" w:ascii="Arial" w:hAnsi="Arial"/>
          <w:sz w:val="21"/>
          <w:szCs w:val="21"/>
          <w:u w:val="single"/>
        </w:rPr>
        <w:t>Jiřího Maršálka na tel.: 724737546</w:t>
      </w:r>
      <w:r>
        <w:rPr>
          <w:rFonts w:cs="Arial" w:ascii="Arial" w:hAnsi="Arial"/>
          <w:sz w:val="21"/>
          <w:szCs w:val="21"/>
        </w:rPr>
        <w:t>, se kterým si lze domluvit i případnou prohlídku místa plnění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marsalek</w:t>
      </w:r>
      <w:r>
        <w:rPr>
          <w:rFonts w:cs="Arial" w:ascii="Arial" w:hAnsi="Arial"/>
          <w:sz w:val="22"/>
          <w:szCs w:val="22"/>
          <w:u w:val="single"/>
        </w:rPr>
        <w:t>@klucov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i tvoří tyto čá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 podání nabídky vč. zadávacích podmín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ací s výkazem výmě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alší podmínky zadávacího řízen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tato práv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veřejnou zakázku v případě neobdržení dotace finančních prostředků na realizaci akce, případně ji rozdělit na 2-3 etapy dle finančních možností ob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smlouvu s v pořadí následujícím uchazečem, pokud se nepodaří uzavřít smlouvu s vítězem VŘ dle této výz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uchazeč o realizaci zakázky se musí písemně do VŘ přihlásit a vyzvednout si Zadávací dokumentaci. Nedodržení tohoto požadavku je důvodem pro vyřazení nabídky z dalšího posuz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lučově dne 6.8.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Maršálek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38"/>
        </w:tabs>
        <w:ind w:left="253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258"/>
        </w:tabs>
        <w:ind w:left="3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8"/>
        </w:tabs>
        <w:ind w:left="4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8"/>
        </w:tabs>
        <w:ind w:left="5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8"/>
        </w:tabs>
        <w:ind w:left="6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8"/>
        </w:tabs>
        <w:ind w:left="6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8"/>
        </w:tabs>
        <w:ind w:left="7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709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8:00Z</dcterms:created>
  <dc:creator>Hana Lančová</dc:creator>
  <dc:description/>
  <cp:keywords/>
  <dc:language>en-US</dc:language>
  <cp:lastModifiedBy>Starosta Klučov</cp:lastModifiedBy>
  <cp:lastPrinted>2018-07-16T14:32:00Z</cp:lastPrinted>
  <dcterms:modified xsi:type="dcterms:W3CDTF">2018-07-16T12:38:00Z</dcterms:modified>
  <cp:revision>10</cp:revision>
  <dc:subject/>
  <dc:title>Obec Zbraslavice</dc:title>
</cp:coreProperties>
</file>