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ZA ÚČASTNÍK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 xml:space="preserve">o prokázání kvalifikace pro veřejnou zakázku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  <w:highlight w:val="red"/>
        </w:rPr>
      </w:r>
    </w:p>
    <w:p>
      <w:pPr>
        <w:pStyle w:val="Normal"/>
        <w:tabs>
          <w:tab w:val="clear" w:pos="709"/>
          <w:tab w:val="left" w:pos="2520" w:leader="none"/>
        </w:tabs>
        <w:spacing w:before="480" w:after="0"/>
        <w:ind w:left="2517" w:hanging="25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Z:</w:t>
        <w:tab/>
        <w:t>„Průběžné dodávky asfaltových směsí</w:t>
      </w:r>
      <w:ins w:id="0" w:author="Pavlína Juřenová" w:date="2024-01-18T11:12:00Z">
        <w:r>
          <w:rPr>
            <w:rFonts w:cs="Arial" w:ascii="Arial" w:hAnsi="Arial"/>
            <w:b/>
          </w:rPr>
          <w:t xml:space="preserve"> na rok 2024</w:t>
        </w:r>
      </w:ins>
      <w:r>
        <w:rPr>
          <w:rFonts w:cs="Arial" w:ascii="Arial" w:hAnsi="Arial"/>
          <w:b/>
        </w:rPr>
        <w:t>“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</w:rPr>
        <w:t>Zadavatel VZ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S a.s.,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>17. listopadu 910, Místek, 738 01 Frýdek-Místek,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IČ:</w:t>
        <w:tab/>
        <w:t xml:space="preserve">607 93 716 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zadávacího</w:t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ízení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IČ:</w:t>
        <w:tab/>
      </w:r>
    </w:p>
    <w:p>
      <w:pPr>
        <w:pStyle w:val="Normal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</w:r>
    </w:p>
    <w:p>
      <w:pPr>
        <w:pStyle w:val="Normal"/>
        <w:ind w:left="2517" w:hanging="2517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á (my) níže podepsaný(í) za účastníka čestně prohlašuji(eme), že účastník…………..…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podle  ustanovení § 74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ofesní způsobilost v rozsahu stanoveném zadavatelem podle ustanovení § 77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chnickou kvalifikaci v rozsahu stanoveném zadavatelem ve spojení s ustanovením § 79 zákona č.134/2016 Sb., o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častník zároveň čestně prohlašuje, že je vázán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Toto čestné prohlášení činím(me) na základě své jasné, srozumitelné a svobodné vůle a jsem(me) si vědom(i) všech následků plynoucích z uvedení nepravdivý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 jednat za dodavatele a její podpis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nehodící se vypustí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cs="Arial"/>
      <w:sz w:val="24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5:00Z</dcterms:created>
  <dc:creator>Petr Kubů</dc:creator>
  <dc:description/>
  <cp:keywords/>
  <dc:language>en-US</dc:language>
  <cp:lastModifiedBy>Pavlína Juřenová</cp:lastModifiedBy>
  <cp:lastPrinted>2017-06-13T13:26:00Z</cp:lastPrinted>
  <dcterms:modified xsi:type="dcterms:W3CDTF">2024-01-18T10:12:00Z</dcterms:modified>
  <cp:revision>4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23304</vt:r8>
  </property>
  <property fmtid="{D5CDD505-2E9C-101B-9397-08002B2CF9AE}" pid="3" name="_AuthorEmail">
    <vt:lpwstr>Petr.Kubu@tsfm.cz</vt:lpwstr>
  </property>
  <property fmtid="{D5CDD505-2E9C-101B-9397-08002B2CF9AE}" pid="4" name="_AuthorEmailDisplayName">
    <vt:lpwstr>Petr Kubů Mgr.</vt:lpwstr>
  </property>
  <property fmtid="{D5CDD505-2E9C-101B-9397-08002B2CF9AE}" pid="5" name="_EmailSubject">
    <vt:lpwstr>Předlohy pro vytvoření nabídky</vt:lpwstr>
  </property>
  <property fmtid="{D5CDD505-2E9C-101B-9397-08002B2CF9AE}" pid="6" name="_ReviewingToolsShownOnce">
    <vt:lpwstr/>
  </property>
</Properties>
</file>