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trolní list pro vyhodnocení sociálního a enviromentálníh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ovědného zadávání a inovací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10987"/>
      </w:tblGrid>
      <w:tr>
        <w:trPr>
          <w:trHeight w:val="470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 w:color="000000"/>
              </w:rPr>
              <w:t>Název zakázk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rojektová dokumentace „Bytový dům Velký Hájek Žamberk“</w:t>
            </w:r>
          </w:p>
        </w:tc>
      </w:tr>
      <w:tr>
        <w:trPr>
          <w:trHeight w:val="470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 w:color="000000"/>
              </w:rPr>
              <w:t>Druh zakázk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zákona č. 134/2016 Sb. o zadávání veřejných zakázek, ve znění pozdějších předpisů (dále jen „zákon“), jejíž zadávací řízení řídí tímto zákonem, a při zadávání zadavatel dodržuje zásady podle § 6 záko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je plně vědom svých práv a povinností vyplývajících z ustanovení § 6 odst. 4 zákona a tyto zásady bude ctít po celou dobu zadávacího řízení. Zadavatel tedy při vytváření zadávacích podmínek, hodnocení nabídek a výběru dodavatele bude postupovat a dodržovat zásady sociálně odpovědného zadávání (dále jen „SOVZ“), environmentálně odpovědného zadávání a inovací ve smyslu zákona. Tento svůj postup řádně odůvodňuje na základě tohoto kontrolního listu, a to vzhledem k povaze a smyslu zakázky následovným transparentním způsobem: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4"/>
        <w:gridCol w:w="46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kty odpovědného veřejného zadávání či inovací, které je možné zohlednit ve veřejné zakáz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ení možnosti zohlednění OVZ a inovací (ano / ne / nerelevantní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á opatření budou přijat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adně proč aspekt OVZ či inovace zadavatel nevyužil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ou při plnění veřejné zakázky získat práci osoby znevýhodněné na trhu prác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y je tato úvaha důležitá u předmětů plnění, která nabízejí firmy zaměstnávající více než 50 % osob se zdravotním postižením. S ohledem na povahu služeb nelze tuto skupinu pracovníků využít (práce s vysokým podílem vysoce kvalifikované práce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vyhodnotil tento aspekt přiměřeně k rozsahu a charakteru krátkodobosti veřejné zakázky a nepovažuje jej za efektivní, protože ve vztahu ke zvýšení odbornosti osob znevýhodněných na trhu práce, je tento aspekt nerelevantní a nepovede k lepší uplatnitelnosti těchto osob na trhu práce po skončení krátkodobé veřejné zakázky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 veřejné zakázce na projekční práce se jedná o aspekt nerelevant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ztahu k veřejné zakázce na projekční práce se jedná o aspekt nerelevantní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komunikace s dodavateli spočívá v otevřeném zadávacím řízení s cílem maximálně šířit informace o zakázkách směrem k malým a středním podniků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oveň zadavatel v rámci zadávací dokumentace přijme opatření vedoucí ke snížení na přiměřenou úroveň nároků účasti v řízení (požadavky na kvalifikaci) a maximální administrativní zjednodušení (využití připravených vzorů pro podání nabídky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 vztahu k veřejné zakázce na projekční práce se jedná o aspekt nerelevant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uje ekonomicky přijatelné řešení, které umožní získat plnění šetrnější k životnímu prostředí, zejména které povede k omezení spotřeby energií, vody, surovin, produkce znečišťujících látek uvolňovaných do ovzduší, vody, půdy, omezení uhlíkové stopy apod.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 veřejné zakázce na projekční práce se jedná o aspekt nerelevant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 veřejné zakázce na projekční práce se jedná o aspekt nerelevant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 veřejné zakázce na projekční práce se jedná o aspekt nerelevantní.</w:t>
            </w:r>
          </w:p>
        </w:tc>
      </w:tr>
    </w:tbl>
    <w:p>
      <w:pPr>
        <w:pStyle w:val="Normal"/>
        <w:spacing w:before="120" w:after="120"/>
        <w:rPr/>
      </w:pPr>
      <w:r>
        <w:rPr/>
        <w:t>Dále ke zvážení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12"/>
        <w:gridCol w:w="456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LEVANT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 této veřejné zakázce se jedná o aspekt nerelevantní, protože zadavatel se předběžnou tržní konzultací dosud nezabýval.</w:t>
            </w:r>
          </w:p>
        </w:tc>
      </w:tr>
      <w:tr>
        <w:trPr>
          <w:trHeight w:val="10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í jiná významná rizika nebo příležitosti z pohledu společenské odpovědnosti či udržitelnosti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i nejsou znám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věr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davatel má zájem zadat veřejnou zakázku v souladu se zásadami sociálně odpovědného veřejného zadávání. SOVZ kromě důrazu na čistě ekonomické parametry zohledňuje také související dopady veřejné zakázky zejména v oblasti zaměstnanosti, sociálních a pracovních prá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v rámci zadávací dokumentace přijme opatření vedoucí ke snížení na přiměřenou úroveň nároků účasti v řízení (požadavky na kvalifikaci, pojistné smlouvy) a maximální administrativní zjednodušení (využití připravených vzorů pro podání nabídky), dostatek času na podání nabídk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09" w:top="907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721CE Lt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3525" cy="8375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09" t="-58" r="64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wis721CE Lt BT;Courier New" w:hAnsi="Swis721CE Lt BT;Courier New" w:cs="Swis721CE Lt BT;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8" w:firstLine="708"/>
      <w:outlineLvl w:val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  <w:jc w:val="both"/>
    </w:pPr>
    <w:rPr>
      <w:sz w:val="22"/>
      <w:szCs w:val="20"/>
    </w:rPr>
  </w:style>
  <w:style w:type="paragraph" w:styleId="OslovenAK">
    <w:name w:val="Oslovení AK"/>
    <w:basedOn w:val="Normal"/>
    <w:qFormat/>
    <w:pPr>
      <w:suppressAutoHyphens w:val="true"/>
      <w:spacing w:before="240" w:after="240"/>
      <w:jc w:val="both"/>
    </w:pPr>
    <w:rPr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L61">
    <w:name w:val="l61"/>
    <w:basedOn w:val="Normal"/>
    <w:qFormat/>
    <w:pPr>
      <w:spacing w:before="144" w:after="144"/>
      <w:jc w:val="both"/>
    </w:pPr>
    <w:rPr/>
  </w:style>
  <w:style w:type="paragraph" w:styleId="Odstavecseseznamem">
    <w:name w:val="Odstavec se seznamem"/>
    <w:basedOn w:val="Normal"/>
    <w:qFormat/>
    <w:pPr>
      <w:autoSpaceDE w:val="false"/>
      <w:ind w:left="528" w:hanging="427"/>
      <w:jc w:val="both"/>
    </w:pPr>
    <w:rPr>
      <w:rFonts w:ascii="Arial" w:hAnsi="Arial" w:eastAsia="Calibri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4:00Z</dcterms:created>
  <dc:creator>balcarova.i</dc:creator>
  <dc:description/>
  <cp:keywords/>
  <dc:language>en-US</dc:language>
  <cp:lastModifiedBy>Petr Vlášek</cp:lastModifiedBy>
  <cp:lastPrinted>2022-06-23T10:48:00Z</cp:lastPrinted>
  <dcterms:modified xsi:type="dcterms:W3CDTF">2024-10-16T11:42:00Z</dcterms:modified>
  <cp:revision>4</cp:revision>
  <dc:subject/>
  <dc:title> </dc:title>
</cp:coreProperties>
</file>