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2410"/>
      </w:tblGrid>
      <w:tr>
        <w:trPr>
          <w:trHeight w:val="397" w:hRule="exac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KRYCÍ LIST</w:t>
            </w:r>
            <w:r>
              <w:rPr>
                <w:rFonts w:cs="Arial" w:ascii="Arial" w:hAnsi="Arial"/>
                <w:b/>
                <w:bCs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U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kovice 28, 664 63 Žabči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4 88 356, DIČ: CZ004 88 356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Zastávka autobusu „Unkovice, rozc.0,5“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Uchazeč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815263"/>
            <w:bookmarkStart w:id="1" w:name="__Fieldmark__0_4081526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40815263"/>
            <w:bookmarkStart w:id="3" w:name="__Fieldmark__11_408152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ntaktní údaje o uchazeči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15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Unitender</dc:creator>
  <dc:description/>
  <cp:keywords/>
  <dc:language>en-US</dc:language>
  <cp:lastModifiedBy>pospisiz@seznam.cz</cp:lastModifiedBy>
  <cp:lastPrinted>2015-03-30T09:57:00Z</cp:lastPrinted>
  <dcterms:modified xsi:type="dcterms:W3CDTF">2022-01-05T09:57:00Z</dcterms:modified>
  <cp:revision>5</cp:revision>
  <dc:subject/>
  <dc:title/>
</cp:coreProperties>
</file>