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ZA ÚČASTNÍKA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</w:rPr>
        <w:t xml:space="preserve">o prokázání kvalifikace pro veřejnou zakázku 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sz w:val="20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20"/>
          <w:highlight w:val="red"/>
        </w:rPr>
      </w:r>
    </w:p>
    <w:p>
      <w:pPr>
        <w:pStyle w:val="Normal"/>
        <w:tabs>
          <w:tab w:val="clear" w:pos="709"/>
          <w:tab w:val="left" w:pos="2520" w:leader="none"/>
        </w:tabs>
        <w:spacing w:before="480" w:after="0"/>
        <w:ind w:left="2517" w:hanging="25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VZ:</w:t>
        <w:tab/>
        <w:t>„Dodávka 21 kusů parkovacích automatů“</w:t>
      </w:r>
    </w:p>
    <w:p>
      <w:pPr>
        <w:pStyle w:val="Normal"/>
        <w:ind w:left="2520" w:hanging="25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520" w:hanging="25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adavatel VZ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S a.s.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Sídlo:</w:t>
        <w:tab/>
        <w:t>17. listopadu 910, 738 01 Frýdek-Místek,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cs="Arial" w:ascii="Arial" w:hAnsi="Arial"/>
        </w:rPr>
        <w:t>IČ:</w:t>
        <w:tab/>
        <w:t xml:space="preserve">607 93 716 </w:t>
      </w:r>
    </w:p>
    <w:p>
      <w:pPr>
        <w:pStyle w:val="Normal"/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zadávacího</w:t>
      </w:r>
    </w:p>
    <w:p>
      <w:pPr>
        <w:pStyle w:val="Normal"/>
        <w:ind w:left="2520" w:hanging="25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řízení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cs="Arial" w:ascii="Arial" w:hAnsi="Arial"/>
        </w:rPr>
        <w:t>IČ: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DIČ:</w:t>
        <w:tab/>
      </w:r>
    </w:p>
    <w:p>
      <w:pPr>
        <w:pStyle w:val="Normal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</w:r>
      <w:r>
        <w:rPr>
          <w:rFonts w:cs="Arial" w:ascii="Arial" w:hAnsi="Arial"/>
          <w:b/>
        </w:rPr>
        <w:tab/>
      </w:r>
    </w:p>
    <w:p>
      <w:pPr>
        <w:pStyle w:val="Normal"/>
        <w:ind w:left="2517" w:hanging="2517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á (my) níže podepsaný(í) za účastníka čestně prohlašuji(eme), že účastník…………..…splňuj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způsobilost podle  ustanovení § 74 zákona č.134/2016 Sb., o zadávání veřejných zakázek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rofesní způsobilost v rozsahu stanoveném zadavatelem podle ustanovení § 77 zákona č.134/2016 Sb., o zadávání veřejných zakázek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echnickou kvalifikaci v rozsahu stanoveném zadavatelem ve spojení s ustanovením § 79 zákona č.134/2016 Sb., o zadávání veřejných zakáz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účastníka zároveň čestně prohlašuji (prohlašujeme), že účastník je vázán celým obsahem nabídky po celou dobu běhu zadávací lhů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Toto čestné prohlášení činím(me) na základě své jasné, srozumitelné a svobodné vůle a jsem(me) si vědom(i) všech následků plynoucích z uvedení nepravdivých údaj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  <w:t>Jméno a funkce osoby oprávněné jednat za dodavatele a její podpis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8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* nehodící se vypustí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16"/>
      <w:jc w:val="both"/>
    </w:pPr>
    <w:rPr>
      <w:rFonts w:ascii="Arial" w:hAnsi="Arial" w:cs="Arial"/>
      <w:sz w:val="24"/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50:00Z</dcterms:created>
  <dc:creator>Petr Kubů</dc:creator>
  <dc:description/>
  <cp:keywords/>
  <dc:language>en-US</dc:language>
  <cp:lastModifiedBy>Pavlína Juřenová</cp:lastModifiedBy>
  <cp:lastPrinted>2017-06-13T13:26:00Z</cp:lastPrinted>
  <dcterms:modified xsi:type="dcterms:W3CDTF">2023-09-12T09:22:00Z</dcterms:modified>
  <cp:revision>4</cp:revision>
  <dc:subject/>
  <dc:title>ČESTNÉ PROHLÁŠENÍ</dc:title>
</cp:coreProperties>
</file>