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Technická specifikace předmětu dodávk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Bezmezer"/>
        <w:numPr>
          <w:ilvl w:val="0"/>
          <w:numId w:val="3"/>
        </w:numPr>
        <w:bidi w:val="0"/>
        <w:spacing w:before="12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Požadované provedení podvozku: </w:t>
      </w:r>
    </w:p>
    <w:p>
      <w:pPr>
        <w:pStyle w:val="Bezmezer"/>
        <w:bidi w:val="0"/>
        <w:spacing w:before="120" w:after="0"/>
        <w:ind w:left="720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bidi w:val="0"/>
              <w:jc w:val="center"/>
              <w:rPr>
                <w:rFonts w:ascii="Cambria" w:hAnsi="Cambria" w:cs="Tahoma"/>
                <w:b/>
                <w:b/>
                <w:sz w:val="18"/>
                <w:szCs w:val="20"/>
              </w:rPr>
            </w:pPr>
            <w:r>
              <w:rPr>
                <w:rFonts w:cs="Tahoma" w:ascii="Cambria" w:hAnsi="Cambria"/>
                <w:b/>
                <w:sz w:val="18"/>
                <w:szCs w:val="20"/>
              </w:rPr>
              <w:t>Specifikace technického parametru, výbav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říosý podvozek</w:t>
            </w:r>
          </w:p>
        </w:tc>
      </w:tr>
      <w:tr>
        <w:trPr>
          <w:trHeight w:val="1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řípustná celková hmotnost max. 26 000 kg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Rozvor kol </w:t>
            </w:r>
            <w:r>
              <w:rPr>
                <w:rFonts w:cs="Calibri" w:ascii="Cambria" w:hAnsi="Cambria"/>
                <w:color w:val="000000"/>
                <w:sz w:val="20"/>
                <w:shd w:fill="FFFFFF" w:val="clear"/>
              </w:rPr>
              <w:t>max. 3 900 mm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otor o výkonu min. 240 kW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misní limit EURO 6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Motorová brzd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yhřívaní palivového filtru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ýbava pro zimní start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ání vzduchu vytaženo nahoru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ýfuk dolů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alivová nádrž min. 400 l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ádrž na Ad Blue min. 50 l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závěry nádrží uzamykatelné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řevodovka manuální min. 15 stupňová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edlejší pohon pro nástavbu od setrvačníku motoru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Pneumatiky: 1 a 2 náprava   315/80 R22,5, 3 náprava řiditelná 385/65R22,5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ezervní kol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abilizátor přední náprav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dpružení přední nápravy parabolickými pery s nosností min. 8,0 t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ruhá náprava hnaná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řetí náprava vlečená, řiditelná, zdvižná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závěrka diferenciálu zadní náprav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abilizátor zadní náprav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dní nápravy vzduchem odpružené, nosnost min. 10/9 t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otoučové brzdy na všech nápravá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stávková brzda pro popelářské vozidlo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rzdová soustava s ABS, ASR a ESP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unkce pomoc při rozjezdu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eloocelový přední nárazník včetně ochrany chladič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oční zábrany proti podjetí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lastové blatníky nad zadními kol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světlení nástupu levé i pravé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světlení po bocích podvozku na zadní kol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entrální zamykání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obilizér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Skla tónovaná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luneční clona před předním oknem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dní stěna kabiny bez ok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rcátko na obrubník vlevo i vpravo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Čelní zrcátko na straně spolujezd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pětná zrcátka vyhřívaná a elektricky nastavitelná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mena zrcátek pro šířku nástavby 2600 mm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va výstražné majáky na kabině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dadlo řidiče komfortní vzduchově odpružené, včetně opěrky rukou, vyhřívané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vě sedadla pro spolujezd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Klimatizace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řešní větrací otvor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oční okna elektricky ovládaná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mpomat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ez tachografu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jistkové automat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ásuvka v kabině řidiče 12V a 24V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alubní počítač v češtině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ád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Handsfree pro mobilní telefon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enní jízdní světl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řídavná dálková a mlhová světl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vedák 12 t a povinná výbava</w:t>
            </w:r>
          </w:p>
        </w:tc>
      </w:tr>
    </w:tbl>
    <w:p>
      <w:pPr>
        <w:pStyle w:val="Bezmezer"/>
        <w:bidi w:val="0"/>
        <w:jc w:val="both"/>
        <w:rPr>
          <w:rFonts w:ascii="Cambria" w:hAnsi="Cambria" w:cs="Tahoma"/>
          <w:b/>
          <w:b/>
          <w:sz w:val="8"/>
          <w:szCs w:val="20"/>
        </w:rPr>
      </w:pPr>
      <w:r>
        <w:rPr>
          <w:rFonts w:cs="Tahoma" w:ascii="Cambria" w:hAnsi="Cambria"/>
          <w:b/>
          <w:sz w:val="8"/>
          <w:szCs w:val="20"/>
        </w:rPr>
      </w:r>
    </w:p>
    <w:p>
      <w:pPr>
        <w:pStyle w:val="Bezmezer"/>
        <w:bidi w:val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mezer"/>
        <w:numPr>
          <w:ilvl w:val="0"/>
          <w:numId w:val="2"/>
        </w:numPr>
        <w:bidi w:val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Požadované provedení nástavby s lineárním stlačováním: </w:t>
      </w:r>
    </w:p>
    <w:p>
      <w:pPr>
        <w:pStyle w:val="Bezmezer"/>
        <w:bidi w:val="0"/>
        <w:ind w:left="720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bidi w:val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0"/>
              </w:rPr>
              <w:t>Specifikace technického parametru, výbav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neární stlačování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bjem sběrného prostoru min. 20 m</w:t>
            </w:r>
            <w:r>
              <w:rPr>
                <w:rFonts w:cs="Tahoma" w:ascii="Cambria" w:hAnsi="Cambria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trukce sběrné nádrže s oblými boky a střechou a s vodorovnou podlahou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stavba musí odpovídat předpisům dle  ČSN EN 1501-1, nařízení vlády číslo 170/1997 Sb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hon nástavby od vedlejšího náhonu motoru pomocí kardanu a elektromagnetické spojk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odotěsné provedení nástavby pro sběr biologicky rozložitelného odpadu (BRO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dení výtlačného štítu pomocí vodících lišt na obou stranách sběrné nádrže, vodící lišty vybaveny vyměnitelnými kluznými bloky, výška vodících lišt nad podlahou min. 300 mm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ovací deska bude pohybem pracovní desky proti vytlačovacímu štítu lisovat a zhutňovat odpad, ovládací hydraulické válce lisovacího mechanizmu umístěny uvnitř nakládacího prostoru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edení lisovacího zařízení bude v drahách s rotačními kladkami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ýtlačný štít bude po obvodu osazen pružnou lištou, která stírá stěny sběrné nádrže tak, že nedochází k dotyku ocelových částí nástavb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ál dna násypky z  plechu o síle 10 mm, min. XAR 400. Boky násypky z plechu o síle max. 3 mm, min. XAR 40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laha do výšky vodících profilů z otěruvzdorného plechu o síle min. 4mm. Boky plech o síle min. 4mm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ovládacím terminálu v kabině sloužícím současně i jako monitor kamery, se před začátkem práce nástavby zvolí druh sváženého odpadu a tím se zabezpečí jeho optimální zhutnění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veře pro údržbu na pravé straně sběrné nádrže včetně bezpečnostního zařízení při otevření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kládací vana a sběrná nádrž budou vybaveny výpustí na tekutiny s uzávěrem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žnost sběru velkoobjemového odpadu zabezpečena možností otevření zadní části nástavby i s vyklápěčem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ks pracovní osvětlení prostoru stupaček, 1 ks osvětlení vnitřku nakládacího prostoru, 2 ks LED majáků s krytím vzadu na nástavbě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entrální mazání nástavb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žák pro lopatu a smeták včetně nářadí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lopné, zátěžové zadní stupačky, při obsazení stupačky následuje zabrzdění vozidla při zařazení zpátečky a k omezení rychlosti na 30 km/h při jízdě vpřed</w:t>
            </w:r>
          </w:p>
        </w:tc>
      </w:tr>
    </w:tbl>
    <w:p>
      <w:pPr>
        <w:pStyle w:val="Bezmezer"/>
        <w:bidi w:val="0"/>
        <w:ind w:left="720" w:hanging="0"/>
        <w:jc w:val="both"/>
        <w:rPr>
          <w:rFonts w:ascii="Cambria" w:hAnsi="Cambria" w:cs="Tahoma"/>
          <w:sz w:val="4"/>
          <w:szCs w:val="20"/>
        </w:rPr>
      </w:pPr>
      <w:r>
        <w:rPr>
          <w:rFonts w:cs="Tahoma" w:ascii="Cambria" w:hAnsi="Cambria"/>
          <w:sz w:val="4"/>
          <w:szCs w:val="20"/>
        </w:rPr>
      </w:r>
    </w:p>
    <w:p>
      <w:pPr>
        <w:pStyle w:val="Bezmezer"/>
        <w:bidi w:val="0"/>
        <w:ind w:left="72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mezer"/>
        <w:numPr>
          <w:ilvl w:val="0"/>
          <w:numId w:val="2"/>
        </w:numPr>
        <w:bidi w:val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Požadované provedení vyklápěče: </w:t>
      </w:r>
    </w:p>
    <w:p>
      <w:pPr>
        <w:pStyle w:val="Bezmezer"/>
        <w:bidi w:val="0"/>
        <w:ind w:left="720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bidi w:val="0"/>
              <w:jc w:val="center"/>
              <w:rPr>
                <w:rFonts w:ascii="Cambria" w:hAnsi="Cambria" w:cs="Tahoma"/>
                <w:b/>
                <w:b/>
                <w:sz w:val="18"/>
                <w:szCs w:val="20"/>
              </w:rPr>
            </w:pPr>
            <w:r>
              <w:rPr>
                <w:rFonts w:cs="Tahoma" w:ascii="Cambria" w:hAnsi="Cambria"/>
                <w:b/>
                <w:sz w:val="18"/>
                <w:szCs w:val="20"/>
              </w:rPr>
              <w:t>Specifikace technického parametru, výbav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yklápěč dělený, uzavřený, dvourychlostní, oboustranně ovládaný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chycení vyklápěče na nástavbu dle normy DIN3073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působ vyprazdňování nádob pomocí hřebenu a dvou postranních ramen a čepů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yklápění typizovaných nádob v plastovém i kovovém provedení pro nádoby o objemu 70 l – 1100 l, nosnost pro nádoby 110 l min. 150 kg, pro nádoby 1 100 l min. 700 kg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arovná čidla spuštěných ramen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jištění proti úletu plastovými plachetkami v násyp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Hydraulické ovládání otvírače vík pro nádoby dle normy ČSN EN 840/2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ktivní odlehčovací ventil při dojezdu do horní polohy vyklápěče</w:t>
            </w:r>
          </w:p>
        </w:tc>
      </w:tr>
    </w:tbl>
    <w:p>
      <w:pPr>
        <w:pStyle w:val="Bezmezer"/>
        <w:bidi w:val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mezer"/>
        <w:bidi w:val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mezer"/>
        <w:bidi w:val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mezer"/>
        <w:bidi w:val="0"/>
        <w:jc w:val="both"/>
        <w:rPr>
          <w:rFonts w:ascii="Cambria" w:hAnsi="Cambria" w:cs="Tahoma"/>
          <w:sz w:val="6"/>
          <w:szCs w:val="20"/>
        </w:rPr>
      </w:pPr>
      <w:r>
        <w:rPr>
          <w:rFonts w:cs="Tahoma" w:ascii="Cambria" w:hAnsi="Cambria"/>
          <w:sz w:val="6"/>
          <w:szCs w:val="20"/>
        </w:rPr>
      </w:r>
    </w:p>
    <w:p>
      <w:pPr>
        <w:pStyle w:val="Bezmezer"/>
        <w:numPr>
          <w:ilvl w:val="0"/>
          <w:numId w:val="2"/>
        </w:numPr>
        <w:bidi w:val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Požadované provedení vážícího zařízení: </w:t>
      </w:r>
    </w:p>
    <w:p>
      <w:pPr>
        <w:pStyle w:val="Bezmezer"/>
        <w:bidi w:val="0"/>
        <w:ind w:left="720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bidi w:val="0"/>
              <w:jc w:val="center"/>
              <w:rPr>
                <w:rFonts w:ascii="Cambria" w:hAnsi="Cambria" w:cs="Tahoma"/>
                <w:b/>
                <w:b/>
                <w:sz w:val="18"/>
                <w:szCs w:val="20"/>
              </w:rPr>
            </w:pPr>
            <w:r>
              <w:rPr>
                <w:rFonts w:cs="Tahoma" w:ascii="Cambria" w:hAnsi="Cambria"/>
                <w:b/>
                <w:sz w:val="18"/>
                <w:szCs w:val="20"/>
              </w:rPr>
              <w:t>Specifikace technického parametru, výbav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Vážící zařízení tenzometrické pro vážení celé nástavby včetně aktuálně svezeného odpadu, minimální počet vážících jednotek 4 ks</w:t>
            </w:r>
          </w:p>
        </w:tc>
      </w:tr>
      <w:tr>
        <w:trPr>
          <w:trHeight w:val="6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Vážící zařízení splňuje normu EN ČSN 45501 ve 3. třídě přesnosti (pozn.: 3. třída přesnosti udává toleranci +- 20 kg), maximální váživost 15 000 kg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Využitelnost pro obchodní účely (výstup vážícího zařízení je možné využít jako doklad pro fakturaci, terminál včetně tiskárny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Certifikát pro obchodní váhy je součástí předávaného vozidla</w:t>
            </w:r>
          </w:p>
        </w:tc>
      </w:tr>
    </w:tbl>
    <w:p>
      <w:pPr>
        <w:pStyle w:val="Bezmezer"/>
        <w:bidi w:val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mezer"/>
        <w:bidi w:val="0"/>
        <w:jc w:val="both"/>
        <w:rPr>
          <w:rFonts w:ascii="Cambria" w:hAnsi="Cambria" w:cs="Tahoma"/>
          <w:b/>
          <w:b/>
          <w:sz w:val="8"/>
          <w:szCs w:val="20"/>
        </w:rPr>
      </w:pPr>
      <w:r>
        <w:rPr>
          <w:rFonts w:cs="Tahoma" w:ascii="Cambria" w:hAnsi="Cambria"/>
          <w:b/>
          <w:sz w:val="8"/>
          <w:szCs w:val="20"/>
        </w:rPr>
      </w:r>
    </w:p>
    <w:p>
      <w:pPr>
        <w:pStyle w:val="Bezmezer"/>
        <w:numPr>
          <w:ilvl w:val="0"/>
          <w:numId w:val="2"/>
        </w:numPr>
        <w:bidi w:val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ožadavek na barvu:</w:t>
      </w:r>
    </w:p>
    <w:p>
      <w:pPr>
        <w:pStyle w:val="Bezmezer"/>
        <w:bidi w:val="0"/>
        <w:ind w:left="720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bidi w:val="0"/>
              <w:jc w:val="center"/>
              <w:rPr>
                <w:rFonts w:ascii="Cambria" w:hAnsi="Cambria" w:cs="Tahoma"/>
                <w:b/>
                <w:b/>
                <w:sz w:val="18"/>
                <w:szCs w:val="20"/>
              </w:rPr>
            </w:pPr>
            <w:r>
              <w:rPr>
                <w:rFonts w:cs="Tahoma" w:ascii="Cambria" w:hAnsi="Cambria"/>
                <w:b/>
                <w:sz w:val="18"/>
                <w:szCs w:val="20"/>
              </w:rPr>
              <w:t>Specifikace technického parametru, výbav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ástavba, vyklápěč – bílá RAL 901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abina – bílá RAL 901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dvozek – grafitová čerň RAL 901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ola – světlý hliník RAL 9006</w:t>
            </w:r>
          </w:p>
        </w:tc>
      </w:tr>
    </w:tbl>
    <w:p>
      <w:pPr>
        <w:pStyle w:val="Bezmezer"/>
        <w:bidi w:val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FF0000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FF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trike w:val="false"/>
      <w:dstrike w:val="false"/>
      <w:color w:val="0000FF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FF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Cs w:val="24"/>
      <w:lang w:val="cs-CZ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02:00Z</dcterms:created>
  <dc:creator>Fornál</dc:creator>
  <dc:description/>
  <cp:keywords/>
  <dc:language>en-US</dc:language>
  <cp:lastModifiedBy>Libor Malůšek</cp:lastModifiedBy>
  <cp:lastPrinted>2019-11-19T14:05:00Z</cp:lastPrinted>
  <dcterms:modified xsi:type="dcterms:W3CDTF">2022-03-22T06:17:00Z</dcterms:modified>
  <cp:revision>7</cp:revision>
  <dc:subject/>
  <dc:title>N070/2002 </dc:title>
</cp:coreProperties>
</file>