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9 Zadávací dokumentace – Seznam poddodavatelů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480" w:hRule="atLeast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4"/>
                <w:szCs w:val="24"/>
              </w:rPr>
              <w:t>Seznam poddodavatelů, kteří se budou podílet na plnění zakázky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/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Účastník předkládá níže uvedený seznam všech poddodavatelů, kteří se budou podílet na plnění Zakázky. Za poddodávku je pro tento účel považována realizace dílčích částí Zakázky jinými osobami pro Účastníka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DODAVATEL č. 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firma (příp. jméno a příjmení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íd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ávní fo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ční číslo (bylo-li přidělen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oprávněná jednat jménem či za poddo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Charakter a rozsah prací, jímž se bude poddodavatel podílet na plnění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Odhadovaný % podíl poddodavatele na celkové finanční hodnotě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dodavatel je malým nebo středním podnikem dle doporučení Komise 2003/361/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dodavatel je kótován na burze cenných papír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 č. X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firma (příp. jméno a příjmení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íd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ávní fo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ční číslo (bylo-li přidělen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oprávněná jednat jménem či za poddo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Charakter a rozsah prací, jímž se bude poddodavatel podílet na plnění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Odhadovaný % podíl poddodavatele na celkové finanční hodnotě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dodavatel je malým nebo středním podnikem dle doporučení Komise 2003/361/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dodavatel je kótován na burze cenných papír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4820" w:leader="none"/>
        </w:tabs>
        <w:spacing w:before="200" w:after="0"/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36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 účelem doložení „Seznamu poddodavatelů“ zkopíruje Účastník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6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7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Kneifl Jaromír</dc:creator>
  <dc:description/>
  <cp:keywords/>
  <dc:language>en-US</dc:language>
  <cp:lastModifiedBy>Lenka Lelitovská</cp:lastModifiedBy>
  <cp:lastPrinted>2018-02-06T11:13:00Z</cp:lastPrinted>
  <dcterms:modified xsi:type="dcterms:W3CDTF">2024-11-07T07:15:00Z</dcterms:modified>
  <cp:revision>6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