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STAVEBNÍCH PRACÍ</w:t>
            </w:r>
          </w:p>
        </w:tc>
      </w:tr>
      <w:tr>
        <w:trPr>
          <w:trHeight w:val="68" w:hRule="atLeast"/>
        </w:trPr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NÁZEV VEŘEJNÉ ZAKÁZKY</w:t>
            </w:r>
          </w:p>
        </w:tc>
      </w:tr>
      <w:tr>
        <w:trPr>
          <w:trHeight w:val="541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REVITALIZACE PROSTRANSTVÍ POMNÍKU PADLÝCH HOŘÁTEV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 w:before="0" w:after="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iCs/>
                <w:sz w:val="8"/>
                <w:szCs w:val="8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8"/>
                <w:szCs w:val="8"/>
                <w:lang w:val="cs-CZ"/>
              </w:rPr>
            </w:r>
            <w:bookmarkStart w:id="0" w:name="_2._Délka_záruční_doby"/>
            <w:bookmarkStart w:id="1" w:name="_2._Termín_předání_a_převzetí_díla"/>
            <w:bookmarkStart w:id="2" w:name="_1._Termín_dokončení_díla"/>
            <w:bookmarkStart w:id="3" w:name="_1._Termín_zahájení_prací"/>
            <w:bookmarkStart w:id="4" w:name="_2._Délka_záruční_doby"/>
            <w:bookmarkStart w:id="5" w:name="_2._Termín_předání_a_převzetí_díla"/>
            <w:bookmarkStart w:id="6" w:name="_1._Termín_dokončení_díla"/>
            <w:bookmarkStart w:id="7" w:name="_1._Termín_zahájení_prací"/>
            <w:bookmarkEnd w:id="4"/>
            <w:bookmarkEnd w:id="5"/>
            <w:bookmarkEnd w:id="6"/>
            <w:bookmarkEnd w:id="7"/>
          </w:p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  <w:szCs w:val="12"/>
                <w:lang w:val="cs-CZ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64" w:before="0" w:after="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cs-CZ"/>
              </w:rPr>
              <w:t>IDENTIFIKAČNÍ ÚDAJE ÚČASTNÍKA VÝBĚROVÉHO ŘÍZENÍ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/ název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9639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Č:</w:t>
              <w:tab/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ind w:left="15" w:firstLine="6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ý účastník výběrového řízení tímto </w:t>
      </w:r>
      <w:r>
        <w:rPr>
          <w:rFonts w:cs="Tahoma" w:ascii="Tahoma" w:hAnsi="Tahoma"/>
          <w:b/>
          <w:bCs/>
          <w:sz w:val="22"/>
          <w:szCs w:val="22"/>
        </w:rPr>
        <w:t>čestně prohlašuje</w:t>
      </w:r>
      <w:r>
        <w:rPr>
          <w:rFonts w:cs="Tahoma" w:ascii="Tahoma" w:hAnsi="Tahoma"/>
          <w:sz w:val="22"/>
          <w:szCs w:val="22"/>
        </w:rPr>
        <w:t xml:space="preserve">, že je dodavatel, který splňuje zadavatelem požadovanou technickou kvalifikaci, </w:t>
      </w:r>
      <w:r>
        <w:rPr>
          <w:rFonts w:cs="Tahoma" w:ascii="Tahoma" w:hAnsi="Tahoma"/>
          <w:b/>
          <w:bCs/>
          <w:sz w:val="22"/>
          <w:szCs w:val="22"/>
        </w:rPr>
        <w:t xml:space="preserve">a předkládá Seznam stavebních prací </w:t>
      </w:r>
      <w:r>
        <w:rPr>
          <w:rFonts w:cs="Tahoma" w:ascii="Tahoma" w:hAnsi="Tahoma"/>
          <w:sz w:val="22"/>
          <w:szCs w:val="22"/>
        </w:rPr>
        <w:t>poskytnutých za posledních 5 let před zahájením výběrového řízení:</w:t>
      </w:r>
    </w:p>
    <w:p>
      <w:pPr>
        <w:pStyle w:val="TextBody"/>
        <w:ind w:left="15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min. 3 stavební práce</w:t>
      </w:r>
      <w:r>
        <w:rPr>
          <w:rFonts w:cs="Tahoma" w:ascii="Tahoma" w:hAnsi="Tahoma"/>
          <w:sz w:val="18"/>
          <w:szCs w:val="18"/>
        </w:rPr>
        <w:t xml:space="preserve"> obdobného charakteru, </w:t>
      </w:r>
      <w:r>
        <w:rPr>
          <w:rFonts w:cs="Tahoma" w:ascii="Tahoma" w:hAnsi="Tahoma"/>
          <w:bCs/>
          <w:sz w:val="18"/>
          <w:szCs w:val="18"/>
        </w:rPr>
        <w:t xml:space="preserve">přičemž </w:t>
      </w:r>
      <w:r>
        <w:rPr>
          <w:rFonts w:cs="Tahoma" w:ascii="Tahoma" w:hAnsi="Tahoma"/>
          <w:sz w:val="18"/>
          <w:szCs w:val="18"/>
        </w:rPr>
        <w:t xml:space="preserve">alespoň jedna akce zahrnuje </w:t>
      </w:r>
      <w:r>
        <w:rPr>
          <w:rFonts w:cs="Tahoma" w:ascii="Tahoma" w:hAnsi="Tahoma"/>
          <w:sz w:val="18"/>
          <w:szCs w:val="18"/>
          <w:u w:val="single"/>
        </w:rPr>
        <w:t>restaurátorské práce</w:t>
      </w:r>
      <w:r>
        <w:rPr>
          <w:rFonts w:cs="Tahoma" w:ascii="Tahoma" w:hAnsi="Tahoma"/>
          <w:sz w:val="18"/>
          <w:szCs w:val="18"/>
        </w:rPr>
        <w:t xml:space="preserve">, alespoň jedna akce zahrnuje </w:t>
      </w:r>
      <w:r>
        <w:rPr>
          <w:rFonts w:cs="Tahoma" w:ascii="Tahoma" w:hAnsi="Tahoma"/>
          <w:sz w:val="18"/>
          <w:szCs w:val="18"/>
          <w:u w:val="single"/>
        </w:rPr>
        <w:t>opravu, rekonstrukci nebo výstavbu oplocení</w:t>
      </w:r>
      <w:r>
        <w:rPr>
          <w:rFonts w:cs="Tahoma" w:ascii="Tahoma" w:hAnsi="Tahoma"/>
          <w:sz w:val="18"/>
          <w:szCs w:val="18"/>
        </w:rPr>
        <w:t xml:space="preserve"> a alespoň jedna akce zahrnuje </w:t>
      </w:r>
      <w:r>
        <w:rPr>
          <w:rFonts w:cs="Tahoma" w:ascii="Tahoma" w:hAnsi="Tahoma"/>
          <w:sz w:val="18"/>
          <w:szCs w:val="18"/>
          <w:u w:val="single"/>
        </w:rPr>
        <w:t>údržbu či výsadbu zeleně</w:t>
      </w:r>
      <w:r>
        <w:rPr>
          <w:rFonts w:cs="Tahoma" w:ascii="Tahoma" w:hAnsi="Tahoma"/>
          <w:sz w:val="18"/>
          <w:szCs w:val="18"/>
        </w:rPr>
        <w:t>, finanční limit není stanoven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0" w:after="60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 kontaktní údaje objedn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, u které je možné realizaci stavebních prací ověř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provedených prací (předmět a podrobný pop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provedených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 realizovaných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vení v dodavatelském systé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 kontaktní údaje objedn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, u které je možné realizaci stavebních prací ověř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provedených prací (předmět a podrobný pop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provedených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 realizovaných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vení v dodavatelském systé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 kontaktní údaje objedn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, u které je možné realizaci stavebních prací ověř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provedených prací (předmět a podrobný pop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provedených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 realizovaných stavebních prac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vení v dodavatelském systé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782"/>
          <w:tab w:val="left" w:pos="7095" w:leader="none"/>
        </w:tabs>
        <w:ind w:right="-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tabs>
          <w:tab w:val="clear" w:pos="782"/>
          <w:tab w:val="left" w:pos="7095" w:leader="none"/>
        </w:tabs>
        <w:ind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o prohlášení činí účastník výběrového řízení na základě své vážné a svobodné vůle a je si vědom všech následků plynoucích z uvedení nepravdivých údajů.</w:t>
      </w:r>
    </w:p>
    <w:p>
      <w:pPr>
        <w:pStyle w:val="Textpsmene"/>
        <w:tabs>
          <w:tab w:val="clear" w:pos="782"/>
          <w:tab w:val="left" w:pos="7095" w:leader="none"/>
        </w:tabs>
        <w:ind w:right="-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8" w:name="__RefHeading__93_2138858144"/>
      <w:bookmarkStart w:id="9" w:name="__RefHeading__91_2138858144"/>
      <w:bookmarkStart w:id="10" w:name="__RefHeading__89_2138858144"/>
      <w:bookmarkStart w:id="11" w:name="__RefHeading__85_2138858144"/>
      <w:bookmarkStart w:id="12" w:name="__RefHeading__83_2138858144"/>
      <w:bookmarkStart w:id="13" w:name="__RefHeading__81_2138858144"/>
      <w:bookmarkStart w:id="14" w:name="__RefHeading__79_2138858144"/>
      <w:bookmarkStart w:id="15" w:name="__RefHeading__77_2138858144"/>
      <w:bookmarkStart w:id="16" w:name="__RefHeading__75_2138858144"/>
      <w:bookmarkStart w:id="17" w:name="__RefHeading__73_2138858144"/>
      <w:bookmarkStart w:id="18" w:name="__RefHeading__71_2138858144"/>
      <w:bookmarkStart w:id="19" w:name="__RefHeading__69_2138858144"/>
      <w:bookmarkStart w:id="20" w:name="__RefHeading__67_2138858144"/>
      <w:bookmarkStart w:id="21" w:name="__RefHeading__65_2138858144"/>
      <w:bookmarkStart w:id="22" w:name="__RefHeading__59_2138858144"/>
      <w:bookmarkStart w:id="23" w:name="__RefHeading__57_2138858144"/>
      <w:bookmarkStart w:id="24" w:name="__RefHeading__55_2138858144"/>
      <w:bookmarkStart w:id="25" w:name="__RefHeading__53_2138858144"/>
      <w:bookmarkStart w:id="26" w:name="__RefHeading__63_2138858144"/>
      <w:bookmarkStart w:id="27" w:name="__RefHeading__93_2138858144"/>
      <w:bookmarkStart w:id="28" w:name="__RefHeading__91_2138858144"/>
      <w:bookmarkStart w:id="29" w:name="__RefHeading__89_2138858144"/>
      <w:bookmarkStart w:id="30" w:name="__RefHeading__85_2138858144"/>
      <w:bookmarkStart w:id="31" w:name="__RefHeading__83_2138858144"/>
      <w:bookmarkStart w:id="32" w:name="__RefHeading__81_2138858144"/>
      <w:bookmarkStart w:id="33" w:name="__RefHeading__79_2138858144"/>
      <w:bookmarkStart w:id="34" w:name="__RefHeading__77_2138858144"/>
      <w:bookmarkStart w:id="35" w:name="__RefHeading__75_2138858144"/>
      <w:bookmarkStart w:id="36" w:name="__RefHeading__73_2138858144"/>
      <w:bookmarkStart w:id="37" w:name="__RefHeading__71_2138858144"/>
      <w:bookmarkStart w:id="38" w:name="__RefHeading__69_2138858144"/>
      <w:bookmarkStart w:id="39" w:name="__RefHeading__67_2138858144"/>
      <w:bookmarkStart w:id="40" w:name="__RefHeading__65_2138858144"/>
      <w:bookmarkStart w:id="41" w:name="__RefHeading__59_2138858144"/>
      <w:bookmarkStart w:id="42" w:name="__RefHeading__57_2138858144"/>
      <w:bookmarkStart w:id="43" w:name="__RefHeading__55_2138858144"/>
      <w:bookmarkStart w:id="44" w:name="__RefHeading__53_2138858144"/>
      <w:bookmarkStart w:id="45" w:name="__RefHeading__63_2138858144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 …………… dne 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Jméno, příjmení a funkce osoby oprávněné jednat:</w:t>
        <w:tab/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</w:p>
    <w:p>
      <w:pPr>
        <w:pStyle w:val="PFIodstavec"/>
        <w:tabs>
          <w:tab w:val="clear" w:pos="680"/>
        </w:tabs>
        <w:spacing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 osoby oprávněné jednat jménem či za účastníka </w:t>
      </w:r>
    </w:p>
    <w:p>
      <w:pPr>
        <w:pStyle w:val="PFIodstavec"/>
        <w:tabs>
          <w:tab w:val="clear" w:pos="680"/>
        </w:tabs>
        <w:spacing w:before="0" w:after="12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3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spacing w:before="120" w:after="120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Část 7 ZD </w:t>
    </w:r>
    <w:r>
      <w:rPr>
        <w:rFonts w:cs="Tahoma" w:ascii="Tahoma" w:hAnsi="Tahoma"/>
        <w:sz w:val="22"/>
        <w:szCs w:val="22"/>
      </w:rPr>
      <w:t>k VZMR „Oprava místních komunikací v obci Hořátev“</w:t>
    </w:r>
  </w:p>
  <w:p>
    <w:pPr>
      <w:pStyle w:val="Header"/>
      <w:spacing w:before="120" w:after="12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SEZNAM STAVEBNÍCH PR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75260</wp:posOffset>
          </wp:positionV>
          <wp:extent cx="608965" cy="7696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92045" cy="5200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>
        <w:rFonts w:cs="Tahoma" w:ascii="Tahoma" w:hAnsi="Tahoma"/>
        <w:b/>
        <w:sz w:val="22"/>
        <w:szCs w:val="22"/>
      </w:rPr>
      <w:t xml:space="preserve">Část 7 ZD </w:t>
    </w:r>
    <w:r>
      <w:rPr>
        <w:rFonts w:cs="Tahoma" w:ascii="Tahoma" w:hAnsi="Tahoma"/>
        <w:sz w:val="22"/>
        <w:szCs w:val="22"/>
      </w:rPr>
      <w:t>k VZMR „Revitalizace prostranství pomníku padlých Hořáte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  <w:szCs w:val="20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PFIodstavec">
    <w:name w:val="PFI-odstavec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tabs>
        <w:tab w:val="clear" w:pos="680"/>
        <w:tab w:val="left" w:pos="1361" w:leader="none"/>
      </w:tabs>
      <w:ind w:left="680" w:hanging="0"/>
    </w:pPr>
    <w:rPr/>
  </w:style>
  <w:style w:type="paragraph" w:styleId="PFImsk">
    <w:name w:val="PFI-římské"/>
    <w:basedOn w:val="PFIpismeno"/>
    <w:qFormat/>
    <w:pPr>
      <w:tabs>
        <w:tab w:val="clear" w:pos="1361"/>
        <w:tab w:val="left" w:pos="2211" w:leader="none"/>
      </w:tabs>
      <w:ind w:left="1361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35:00Z</dcterms:created>
  <dc:creator>Valued Acer Customer</dc:creator>
  <dc:description/>
  <cp:keywords/>
  <dc:language>en-US</dc:language>
  <cp:lastModifiedBy>Michaela Dekiská</cp:lastModifiedBy>
  <cp:lastPrinted>2013-04-04T08:18:00Z</cp:lastPrinted>
  <dcterms:modified xsi:type="dcterms:W3CDTF">2020-01-08T09:02:00Z</dcterms:modified>
  <cp:revision>7</cp:revision>
  <dc:subject/>
  <dc:title>5MK, Seznam stavebních prací</dc:title>
</cp:coreProperties>
</file>