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1 - Technická specifikace předmětu plnění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limitní veřejná zakázka č.124093 s názvem: </w:t>
      </w:r>
      <w:r>
        <w:rPr>
          <w:rFonts w:cs="Calibri" w:ascii="Calibri" w:hAnsi="Calibri"/>
          <w:b/>
          <w:sz w:val="22"/>
          <w:szCs w:val="22"/>
        </w:rPr>
        <w:t>„Vřetenová sekačka“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výrobce, typ, druh stroje)……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5"/>
        <w:gridCol w:w="2561"/>
        <w:gridCol w:w="2500"/>
      </w:tblGrid>
      <w:tr>
        <w:trPr>
          <w:trHeight w:val="567" w:hRule="atLeast"/>
        </w:trPr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 w:eastAsia="cs-CZ"/>
              </w:rPr>
              <w:t>Požadovaná technická specifikace předmětu plnění veřejné zakázky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 w:eastAsia="cs-CZ"/>
              </w:rPr>
              <w:t>Stroj požadovanou technickou specifikaci SPLŇUJE/NESPLŇUJE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 w:eastAsia="cs-CZ"/>
              </w:rPr>
              <w:t xml:space="preserve">Uveďte skutečnou hodnotu technického parametru </w:t>
            </w:r>
          </w:p>
        </w:tc>
      </w:tr>
      <w:tr>
        <w:trPr>
          <w:trHeight w:val="645" w:hRule="atLeast"/>
        </w:trPr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cs-CZ" w:eastAsia="cs-CZ"/>
              </w:rPr>
              <w:t>Nová profesionální třívřetenová sekačka určená k sečení fotbalových trávníků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552" w:hRule="atLeast"/>
        </w:trPr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cs-CZ" w:eastAsia="cs-CZ"/>
              </w:rPr>
              <w:t>Kapalinou chlazený Diesel motor se sníženou hladinou vibrací. Počet válců motoru 3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552" w:hRule="atLeast"/>
        </w:trPr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cs-CZ" w:eastAsia="cs-CZ"/>
              </w:rPr>
              <w:t>Výkon motoru min. 18 kW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552" w:hRule="atLeast"/>
        </w:trPr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cs-CZ" w:eastAsia="cs-CZ"/>
              </w:rPr>
              <w:t>Umístění motoru v zadní části stroje za sedadlem obsluhy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552" w:hRule="atLeast"/>
        </w:trPr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cs-CZ" w:eastAsia="cs-CZ"/>
              </w:rPr>
              <w:t>Posilovač řízení pro snazší manévrovatelnost a ovladatelnost stroje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552" w:hRule="atLeast"/>
        </w:trPr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3- vřetenové žací ústrojí. Min. počet nožů na vřeteni 7 ks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552" w:hRule="atLeast"/>
        </w:trPr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cs-CZ" w:eastAsia="cs-CZ"/>
              </w:rPr>
              <w:t>Min. záběr sečení bude 175 cm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552" w:hRule="atLeast"/>
        </w:trPr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cs-CZ" w:eastAsia="cs-CZ"/>
              </w:rPr>
              <w:t>Bude obsahovat 3 ks sběrných košů na trávu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552" w:hRule="atLeast"/>
        </w:trPr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cs-CZ" w:eastAsia="cs-CZ"/>
              </w:rPr>
              <w:t>Výška sečení min. 10 až 65 mm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552" w:hRule="atLeast"/>
        </w:trPr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cs-CZ" w:eastAsia="cs-CZ"/>
              </w:rPr>
              <w:t>Přední válečky budou rýhované se stěrkami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552" w:hRule="atLeast"/>
        </w:trPr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cs-CZ" w:eastAsia="cs-CZ"/>
              </w:rPr>
              <w:t>Zdvih vřeten do vertikální polohy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552" w:hRule="atLeast"/>
        </w:trPr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cs-CZ" w:eastAsia="cs-CZ"/>
              </w:rPr>
              <w:t>Transportní a skladovací šířka stroje max. 170 cm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552" w:hRule="atLeast"/>
        </w:trPr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cs-CZ" w:eastAsia="cs-CZ"/>
              </w:rPr>
              <w:t>Hmotnost max. 800 kg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552" w:hRule="atLeast"/>
        </w:trPr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cs-CZ" w:eastAsia="cs-CZ"/>
              </w:rPr>
              <w:t>Odpružená nastavitelná sedačka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552" w:hRule="atLeast"/>
        </w:trPr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cs-CZ" w:eastAsia="cs-CZ"/>
              </w:rPr>
              <w:t>Hydrostatická převodovka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552" w:hRule="atLeast"/>
        </w:trPr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cs-CZ" w:eastAsia="cs-CZ"/>
              </w:rPr>
              <w:t>Pojezd vpřed i vzad jedním pedálem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552" w:hRule="atLeast"/>
        </w:trPr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cs-CZ" w:eastAsia="cs-CZ"/>
              </w:rPr>
              <w:t>Pohon všech kol, 3WD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Bezmez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2"/>
          <w:szCs w:val="22"/>
        </w:rPr>
        <w:t>V ……………………………………… dne 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i/>
          <w:iCs/>
          <w:sz w:val="22"/>
          <w:szCs w:val="22"/>
          <w:lang w:val="pl-PL"/>
        </w:rPr>
        <w:t>[obchod</w:t>
      </w:r>
      <w:r>
        <w:rPr>
          <w:rFonts w:cs="Arial" w:ascii="Calibri" w:hAnsi="Calibri"/>
          <w:bCs/>
          <w:i/>
          <w:iCs/>
          <w:sz w:val="22"/>
          <w:szCs w:val="22"/>
        </w:rPr>
        <w:t>ní firma /  jméno  dodavatele</w:t>
      </w:r>
      <w:r>
        <w:rPr>
          <w:rFonts w:cs="Arial" w:ascii="Calibri" w:hAnsi="Calibri"/>
          <w:bCs/>
          <w:i/>
          <w:iCs/>
          <w:sz w:val="22"/>
          <w:szCs w:val="22"/>
          <w:lang w:val="pl-PL"/>
        </w:rPr>
        <w:t>]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                                                                    </w:t>
      </w:r>
      <w:r>
        <w:rPr>
          <w:rFonts w:cs="Arial" w:ascii="Calibri" w:hAnsi="Calibri"/>
          <w:bCs/>
          <w:i/>
          <w:iCs/>
          <w:sz w:val="22"/>
          <w:szCs w:val="22"/>
        </w:rPr>
        <w:t>[jméno a příjmení a funkce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MT CE Black">
    <w:altName w:val="Arial Black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i/>
        <w:i/>
        <w:sz w:val="18"/>
        <w:szCs w:val="18"/>
      </w:rPr>
    </w:pPr>
    <w:r>
      <w:rPr>
        <w:rFonts w:cs="Palatino Linotype" w:ascii="Palatino Linotype" w:hAnsi="Palatino Linotype"/>
        <w:i/>
        <w:sz w:val="18"/>
        <w:szCs w:val="18"/>
      </w:rPr>
    </w:r>
  </w:p>
  <w:p>
    <w:pPr>
      <w:pStyle w:val="Header"/>
      <w:jc w:val="center"/>
      <w:rPr>
        <w:rFonts w:ascii="Palatino Linotype" w:hAnsi="Palatino Linotype" w:cs="Palatino Linotype"/>
        <w:i/>
        <w:i/>
        <w:sz w:val="18"/>
        <w:szCs w:val="18"/>
      </w:rPr>
    </w:pPr>
    <w:r>
      <w:rPr>
        <w:rFonts w:cs="Palatino Linotype" w:ascii="Palatino Linotype" w:hAnsi="Palatino Linotype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/>
    <w:rPr>
      <w:rFonts w:ascii="Arial MT CE Black;Arial Black" w:hAnsi="Arial MT CE Black;Arial Black" w:cs="Arial MT CE Black;Arial Black"/>
      <w:sz w:val="16"/>
      <w:szCs w:val="20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sloven">
    <w:name w:val="Oslovení"/>
    <w:basedOn w:val="Normal"/>
    <w:next w:val="Normal"/>
    <w:qFormat/>
    <w:pPr>
      <w:keepNext w:val="true"/>
      <w:spacing w:before="320" w:after="120"/>
    </w:pPr>
    <w:rPr>
      <w:rFonts w:ascii="Arial" w:hAnsi="Arial" w:cs="Arial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1">
    <w:name w:val="Normální1"/>
    <w:basedOn w:val="Normal"/>
    <w:qFormat/>
    <w:pPr>
      <w:widowControl w:val="false"/>
      <w:jc w:val="both"/>
    </w:pPr>
    <w:rPr>
      <w:rFonts w:cs="Arial"/>
      <w:sz w:val="20"/>
      <w:szCs w:val="20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-Invest hla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59:00Z</dcterms:created>
  <dc:creator>ikis, s.r.o.  Ing. Jiří Kudělka</dc:creator>
  <dc:description/>
  <cp:keywords/>
  <dc:language>en-US</dc:language>
  <cp:lastModifiedBy>Selecká Milada</cp:lastModifiedBy>
  <cp:lastPrinted>2022-03-11T07:23:00Z</cp:lastPrinted>
  <dcterms:modified xsi:type="dcterms:W3CDTF">2024-08-01T12:01:00Z</dcterms:modified>
  <cp:revision>4</cp:revision>
  <dc:subject>ZVZ</dc:subject>
  <dc:title>Protokol z jednání komise - hodnocení nabídek - UTB hlídací služby</dc:title>
</cp:coreProperties>
</file>