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0"/>
        <w:gridCol w:w="230"/>
        <w:gridCol w:w="1245"/>
        <w:gridCol w:w="524"/>
        <w:gridCol w:w="499"/>
        <w:gridCol w:w="687"/>
        <w:gridCol w:w="255"/>
        <w:gridCol w:w="1439"/>
        <w:gridCol w:w="172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OZNÁMENÍ ZMĚNY 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8"/>
              </w:rPr>
              <w:t xml:space="preserve">číslo OZ: 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Arial" w:ascii="Calibri" w:hAnsi="Calibri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Název akce/číslo akce dle poskytovatele dotace: </w:t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působ odeslání / předání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tum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pošto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Zaškrtávací1"/>
            <w:bookmarkStart w:id="1" w:name="__Fieldmark__27_3037213951"/>
            <w:bookmarkStart w:id="2" w:name="__Fieldmark__27_3037213951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Calibri" w:hAnsi="Calibri"/>
              </w:rPr>
              <w:t>e-mail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Zaškrtávací2"/>
            <w:bookmarkStart w:id="4" w:name="__Fieldmark__33_3037213951"/>
            <w:bookmarkStart w:id="5" w:name="__Fieldmark__33_3037213951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"/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fax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Zaškrtávací3"/>
            <w:bookmarkStart w:id="7" w:name="__Fieldmark__39_3037213951"/>
            <w:bookmarkStart w:id="8" w:name="__Fieldmark__39_3037213951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Zaškrtávací4"/>
            <w:bookmarkStart w:id="10" w:name="__Fieldmark__46_3037213951"/>
            <w:bookmarkStart w:id="11" w:name="__Fieldmark__46_3037213951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9"/>
          </w:p>
        </w:tc>
      </w:tr>
      <w:tr>
        <w:trPr>
          <w:trHeight w:val="277" w:hRule="atLeast"/>
        </w:trPr>
        <w:tc>
          <w:tcPr>
            <w:tcW w:w="3959" w:type="dxa"/>
            <w:gridSpan w:val="4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Odkazy na</w:t>
            </w:r>
            <w:r>
              <w:rPr>
                <w:rFonts w:ascii="Calibri" w:hAnsi="Calibri"/>
              </w:rPr>
              <w:t xml:space="preserve">                      specifikaci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 xml:space="preserve">                                        </w:t>
            </w:r>
            <w:r>
              <w:rPr>
                <w:rFonts w:ascii="Calibri" w:hAnsi="Calibri"/>
              </w:rPr>
              <w:t>na výkres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rozpočtové podklad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</w:tr>
      <w:tr>
        <w:trPr/>
        <w:tc>
          <w:tcPr>
            <w:tcW w:w="5145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očet připojených listů specifikací:                           </w:t>
            </w:r>
            <w:r>
              <w:rPr>
                <w:rFonts w:ascii="Calibri" w:hAnsi="Calibri"/>
                <w:u w:val="single"/>
              </w:rPr>
              <w:t xml:space="preserve">            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Důvod vícepráce / méněpráce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Méně práce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Vícepráce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20_3037213951"/>
            <w:bookmarkStart w:id="13" w:name="__Fieldmark__120_3037213951"/>
            <w:bookmarkEnd w:id="1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27_3037213951"/>
            <w:bookmarkStart w:id="15" w:name="__Fieldmark__127_3037213951"/>
            <w:bookmarkEnd w:id="1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45720</wp:posOffset>
                      </wp:positionV>
                      <wp:extent cx="142875" cy="95250"/>
                      <wp:effectExtent l="19685" t="19050" r="18415" b="196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89.1pt;margin-top:3.6pt;width:11.2pt;height:7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2f2f2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35_3037213951"/>
            <w:bookmarkStart w:id="17" w:name="__Fieldmark__135_3037213951"/>
            <w:bookmarkEnd w:id="1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7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42_3037213951"/>
            <w:bookmarkStart w:id="19" w:name="__Fieldmark__142_3037213951"/>
            <w:bookmarkEnd w:id="1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známení vydává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338" w:right="0" w:hanging="0"/>
              <w:jc w:val="right"/>
              <w:rPr/>
            </w:pPr>
            <w:r>
              <w:rPr>
                <w:rFonts w:cs="Arial" w:ascii="Calibri" w:hAnsi="Calibri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technického dozoru stavby: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projektanta stavby (AD)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Stanovisko energetického specialisty: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říloha: </w:t>
            </w:r>
          </w:p>
        </w:tc>
      </w:tr>
    </w:tbl>
    <w:tbl>
      <w:tblPr>
        <w:tblW w:w="960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1980"/>
        <w:gridCol w:w="1273"/>
        <w:gridCol w:w="3767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Normal"/>
              <w:pBdr/>
              <w:bidi w:val="0"/>
              <w:ind w:left="0" w:right="-695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Cs w:val="28"/>
              </w:rPr>
              <w:t xml:space="preserve">ZMĚNOVÝ LIST 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číslo ZL: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66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213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80" w:right="213" w:hanging="0"/>
              <w:rPr/>
            </w:pPr>
            <w:r>
              <w:rPr>
                <w:rFonts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42" w:right="0" w:hanging="142"/>
              <w:rPr/>
            </w:pPr>
            <w:r>
              <w:rPr>
                <w:rStyle w:val="Strong"/>
                <w:rFonts w:cs="Arial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čet připojených listů specifikací: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čet připojených výkresů: 0</w:t>
            </w:r>
          </w:p>
        </w:tc>
      </w:tr>
      <w:tr>
        <w:trPr>
          <w:trHeight w:val="1037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méně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více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zhotovitele:</w:t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586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586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265" w:hanging="0"/>
      <w:outlineLvl w:val="4"/>
    </w:pPr>
    <w:rPr>
      <w:rFonts w:ascii="Arial" w:hAnsi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ZpatChar">
    <w:name w:val="Zápatí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1</Characters>
  <CharactersWithSpaces>1646</CharactersWithSpaces>
  <Company>D.I.S.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26:00Z</dcterms:created>
  <dc:creator>Ing. Zuzana Štandlová</dc:creator>
  <dc:description/>
  <dc:language>en-US</dc:language>
  <cp:lastModifiedBy/>
  <cp:lastPrinted>2010-10-06T13:28:00Z</cp:lastPrinted>
  <dcterms:modified xsi:type="dcterms:W3CDTF">2021-12-05T00:03:00Z</dcterms:modified>
  <cp:revision>3</cp:revision>
  <dc:subject/>
  <dc:title>PROTOKOL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Jaroš</vt:lpwstr>
  </property>
</Properties>
</file>