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, profesní způsobilosti, ekonomické kvalifikace a technické kvalifikac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ezbytné pro plnění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eřejné zakázky dle § 53 (ZPŘ) zákona č. 134/2016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ázev VZ : „</w:t>
      </w:r>
      <w:r>
        <w:rPr>
          <w:rFonts w:cs="Calibri" w:ascii="Calibri" w:hAnsi="Calibri"/>
          <w:b/>
          <w:bCs/>
        </w:rPr>
        <w:t>Revitalizace historického jádra obce Tetín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Tímto čestně prohlašuji, že jako</w:t>
      </w:r>
      <w:r>
        <w:rPr>
          <w:rFonts w:cs="Calibri" w:ascii="Calibri" w:hAnsi="Calibri"/>
          <w:b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</w:rPr>
        <w:t xml:space="preserve"> splňuji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ákladní způsobilost dle § 74 odst. 1 až odst. 3 ZZVZ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  <w:tab/>
        <w:t xml:space="preserve">profesní způsobilost dle § 77 odst. 1 a 2 písmeno a) ZZVZ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technickou kvalifikaci dle § 79 odst. 2 písm. a) ZZVZ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:</w:t>
        <w:tab/>
        <w:tab/>
        <w:tab/>
        <w:tab/>
        <w:t xml:space="preserve"> Jméno, příjmení a funkce osoby oprávněné jednat za uchazeč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</w:t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……………….dne………………................ </w:t>
        <w:tab/>
        <w:tab/>
        <w:tab/>
        <w:t>Podpis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284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</w:r>
  </w:p>
  <w:p>
    <w:pPr>
      <w:pStyle w:val="TextBody"/>
      <w:jc w:val="center"/>
      <w:rPr/>
    </w:pPr>
    <w:r>
      <w:rPr>
        <w:rFonts w:cs="Calibri" w:ascii="Calibri" w:hAnsi="Calibri"/>
        <w:b/>
        <w:bCs/>
        <w:sz w:val="28"/>
        <w:szCs w:val="28"/>
        <w:u w:val="single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43:00Z</dcterms:created>
  <dc:creator>info</dc:creator>
  <dc:description/>
  <cp:keywords/>
  <dc:language>en-US</dc:language>
  <cp:lastModifiedBy>Asistentka</cp:lastModifiedBy>
  <cp:lastPrinted>2013-07-17T14:14:00Z</cp:lastPrinted>
  <dcterms:modified xsi:type="dcterms:W3CDTF">2021-02-08T21:01:00Z</dcterms:modified>
  <cp:revision>3</cp:revision>
  <dc:subject/>
  <dc:title>Formulář pro výběr dodavatele na stavební práce od 500 tis</dc:title>
</cp:coreProperties>
</file>