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85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Oprava portálu dopravního značení v ulici Průmyslová, Hradec Králové“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Jiří Volek</cp:lastModifiedBy>
  <cp:lastPrinted>2020-10-16T12:44:00Z</cp:lastPrinted>
  <dcterms:modified xsi:type="dcterms:W3CDTF">2024-07-08T08:03:00Z</dcterms:modified>
  <cp:revision>75</cp:revision>
  <dc:subject/>
  <dc:title/>
</cp:coreProperties>
</file>