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71500270"/>
      <w:bookmarkStart w:id="1" w:name="_Hlk149290532"/>
      <w:bookmarkStart w:id="2" w:name="_Hlk149218490"/>
      <w:r>
        <w:rPr>
          <w:b/>
          <w:bCs/>
          <w:sz w:val="32"/>
          <w:szCs w:val="32"/>
        </w:rPr>
        <w:t>Oprava kanalizací bezvýkopovou technologií ve Veletinách, Záhumní, stoka A1a, Š 40 -Š 23, stoka A1a-1, Š 37 – 41, UV- liner metodou</w:t>
      </w:r>
      <w:bookmarkEnd w:id="0"/>
      <w:bookmarkEnd w:id="1"/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A1a-1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41 ( 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bookmarkStart w:id="3" w:name="_Hlk130374771"/>
      <w:bookmarkEnd w:id="3"/>
      <w:r>
        <w:rPr>
          <w:sz w:val="24"/>
        </w:rPr>
        <w:t>Popis požadavků</w:t>
      </w:r>
      <w:bookmarkStart w:id="4" w:name="_Hlk83205275"/>
      <w:bookmarkStart w:id="5" w:name="_Hlk130374488"/>
      <w:r>
        <w:rPr>
          <w:sz w:val="24"/>
        </w:rPr>
        <w:t xml:space="preserve">: - </w:t>
      </w:r>
      <w:bookmarkStart w:id="6" w:name="_Hlk119933685"/>
      <w:bookmarkEnd w:id="4"/>
      <w:r>
        <w:rPr>
          <w:sz w:val="24"/>
        </w:rPr>
        <w:t>šachta je nově opravená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Start w:id="7" w:name="_Hlk130374771"/>
      <w:bookmarkStart w:id="8" w:name="_Hlk130374771"/>
      <w:bookmarkEnd w:id="8"/>
      <w:bookmarkEnd w:id="5"/>
      <w:bookmarkEnd w:id="6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41 – Š 37 :     </w:t>
      </w:r>
    </w:p>
    <w:p>
      <w:pPr>
        <w:pStyle w:val="Normal"/>
        <w:rPr/>
      </w:pPr>
      <w:r>
        <w:rPr>
          <w:sz w:val="24"/>
        </w:rPr>
        <w:t>Délka :  59,53 m</w:t>
      </w:r>
    </w:p>
    <w:p>
      <w:pPr>
        <w:pStyle w:val="Normal"/>
        <w:rPr/>
      </w:pPr>
      <w:r>
        <w:rPr>
          <w:sz w:val="24"/>
        </w:rPr>
        <w:t>Profil :  DN 4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bookmarkStart w:id="9" w:name="_Hlk149221233"/>
      <w:bookmarkEnd w:id="9"/>
      <w:r>
        <w:rPr>
          <w:bCs/>
          <w:sz w:val="24"/>
        </w:rPr>
        <w:t>propojení přípojek  DN 80 – 1 ks, DN 150 – 1ks, DN 200 – 4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10" w:name="_Hlk149221233"/>
      <w:bookmarkEnd w:id="10"/>
      <w:r>
        <w:rPr>
          <w:b/>
          <w:sz w:val="24"/>
          <w:u w:val="single"/>
        </w:rPr>
        <w:t>Šachta 37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má půdorys 1000 x 2000 mm a hloubku 3,22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is požadavků:   </w:t>
      </w:r>
      <w:bookmarkStart w:id="11" w:name="_Hlk119933426"/>
      <w:r>
        <w:rPr>
          <w:sz w:val="24"/>
        </w:rPr>
        <w:t>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a doplnění nových 8 ks stupadel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bookmarkEnd w:id="11"/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ka A1a :</w:t>
      </w:r>
    </w:p>
    <w:p>
      <w:pPr>
        <w:pStyle w:val="Normal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Šachta 40 ( koncov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má půdorys DN 1000 mm a hloubku 2,58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a doplnění nových 6 ks stupa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40 – Š 39 :     </w:t>
      </w:r>
    </w:p>
    <w:p>
      <w:pPr>
        <w:pStyle w:val="Normal"/>
        <w:rPr/>
      </w:pPr>
      <w:r>
        <w:rPr>
          <w:sz w:val="24"/>
        </w:rPr>
        <w:t>Délka :  53,66 m</w:t>
      </w:r>
    </w:p>
    <w:p>
      <w:pPr>
        <w:pStyle w:val="Normal"/>
        <w:rPr>
          <w:sz w:val="24"/>
        </w:rPr>
      </w:pPr>
      <w:r>
        <w:rPr>
          <w:sz w:val="24"/>
        </w:rPr>
        <w:t xml:space="preserve">Profil :  DN 400 mm 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pojení přípojek DN 150- 3ks, DN 200 – 4 ks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  <w:bookmarkStart w:id="12" w:name="_Hlk158018714"/>
      <w:bookmarkStart w:id="13" w:name="_Hlk158018714"/>
      <w:bookmarkEnd w:id="13"/>
    </w:p>
    <w:p>
      <w:pPr>
        <w:pStyle w:val="Normal"/>
        <w:rPr/>
      </w:pPr>
      <w:bookmarkStart w:id="14" w:name="_Hlk112053163"/>
      <w:bookmarkEnd w:id="14"/>
      <w:r>
        <w:rPr>
          <w:b/>
          <w:sz w:val="24"/>
          <w:u w:val="single"/>
        </w:rPr>
        <w:t>Šachta 39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má půdorys DN 1000 mm a hloubku 1,8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5" w:name="_Hlk130377349"/>
      <w:bookmarkStart w:id="16" w:name="_Hlk83208015"/>
      <w:bookmarkEnd w:id="15"/>
      <w:bookmarkEnd w:id="16"/>
      <w:r>
        <w:rPr>
          <w:sz w:val="24"/>
        </w:rPr>
        <w:t>Popis požadavků: 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17" w:name="_Hlk158018940"/>
      <w:bookmarkEnd w:id="17"/>
      <w:r>
        <w:rPr>
          <w:bCs/>
          <w:sz w:val="24"/>
        </w:rPr>
        <w:t>výměna nevhodného podložení rámu vyrovnávacími prste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výměna poklopu s rámem tř. D</w:t>
      </w:r>
      <w:r>
        <w:rPr>
          <w:b/>
          <w:sz w:val="24"/>
          <w:u w:val="single"/>
        </w:rPr>
        <w:t xml:space="preserve">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8" w:name="_Hlk158018714"/>
      <w:bookmarkStart w:id="19" w:name="_Hlk130377349"/>
      <w:bookmarkStart w:id="20" w:name="_Hlk158018940"/>
      <w:bookmarkStart w:id="21" w:name="_Hlk158018714"/>
      <w:bookmarkStart w:id="22" w:name="_Hlk130377349"/>
      <w:bookmarkStart w:id="23" w:name="_Hlk158018940"/>
      <w:bookmarkEnd w:id="21"/>
      <w:bookmarkEnd w:id="22"/>
      <w:bookmarkEnd w:id="23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4" w:name="_Hlk112053163"/>
      <w:bookmarkStart w:id="25" w:name="_Hlk83208015"/>
      <w:bookmarkStart w:id="26" w:name="_Hlk112053163"/>
      <w:bookmarkStart w:id="27" w:name="_Hlk83208015"/>
      <w:bookmarkEnd w:id="26"/>
      <w:bookmarkEnd w:id="27"/>
    </w:p>
    <w:p>
      <w:pPr>
        <w:pStyle w:val="Normal"/>
        <w:rPr/>
      </w:pPr>
      <w:bookmarkStart w:id="28" w:name="_Hlk60919990"/>
      <w:bookmarkEnd w:id="28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39 – Š 38 :     </w:t>
      </w:r>
    </w:p>
    <w:p>
      <w:pPr>
        <w:pStyle w:val="Normal"/>
        <w:rPr/>
      </w:pPr>
      <w:r>
        <w:rPr>
          <w:sz w:val="24"/>
        </w:rPr>
        <w:t>Délka :  66,54 m</w:t>
      </w:r>
    </w:p>
    <w:p>
      <w:pPr>
        <w:pStyle w:val="Normal"/>
        <w:rPr/>
      </w:pPr>
      <w:r>
        <w:rPr>
          <w:sz w:val="24"/>
        </w:rPr>
        <w:t>Profil :  DN 400 mm</w:t>
      </w:r>
    </w:p>
    <w:p>
      <w:pPr>
        <w:pStyle w:val="Normal"/>
        <w:rPr/>
      </w:pPr>
      <w:r>
        <w:rPr>
          <w:sz w:val="24"/>
        </w:rPr>
        <w:t xml:space="preserve">Popis práce : -     čerpání odpadní vody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propojení přípojek DN 150 – 2ks, DN 200 – 1 k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38 ( průběžná, spadiště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má půdorys 1000 mm a hloubku 2,03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9" w:name="_Hlk130377609"/>
      <w:bookmarkEnd w:id="29"/>
      <w:r>
        <w:rPr>
          <w:sz w:val="24"/>
        </w:rPr>
        <w:t>Popis požadavků: 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a doplnění nových 5 ks stupadel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30" w:name="_Hlk130377609"/>
      <w:bookmarkEnd w:id="30"/>
      <w:r>
        <w:rPr>
          <w:bCs/>
          <w:sz w:val="24"/>
        </w:rPr>
        <w:t>výměna nevhodného podložení rámu vyrovnávacími prste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výměna poklopu s rámem tř. D</w:t>
      </w:r>
      <w:r>
        <w:rPr>
          <w:b/>
          <w:sz w:val="24"/>
          <w:u w:val="single"/>
        </w:rPr>
        <w:t xml:space="preserve">                           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1" w:name="_Hlk60919990"/>
      <w:bookmarkStart w:id="32" w:name="_Hlk60919990"/>
      <w:bookmarkEnd w:id="32"/>
    </w:p>
    <w:p>
      <w:pPr>
        <w:pStyle w:val="Normal"/>
        <w:rPr/>
      </w:pPr>
      <w:bookmarkStart w:id="33" w:name="_Hlk130473291"/>
      <w:bookmarkEnd w:id="33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38 – Š 37 :     </w:t>
      </w:r>
    </w:p>
    <w:p>
      <w:pPr>
        <w:pStyle w:val="Normal"/>
        <w:rPr/>
      </w:pPr>
      <w:r>
        <w:rPr>
          <w:sz w:val="24"/>
        </w:rPr>
        <w:t>Délka :  29,08 m</w:t>
      </w:r>
    </w:p>
    <w:p>
      <w:pPr>
        <w:pStyle w:val="Normal"/>
        <w:rPr/>
      </w:pPr>
      <w:r>
        <w:rPr>
          <w:sz w:val="24"/>
        </w:rPr>
        <w:t>Profil :  DN 4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propojení přípojek  DN 200 –2 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bookmarkStart w:id="34" w:name="_Hlk71634650"/>
      <w:bookmarkEnd w:id="34"/>
      <w:r>
        <w:rPr>
          <w:b/>
          <w:sz w:val="24"/>
          <w:u w:val="single"/>
        </w:rPr>
        <w:t xml:space="preserve">Šachta 37( 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achta </w:t>
      </w:r>
      <w:bookmarkStart w:id="35" w:name="_Hlk130473248"/>
      <w:bookmarkStart w:id="36" w:name="_Hlk71093758"/>
      <w:r>
        <w:rPr>
          <w:sz w:val="24"/>
        </w:rPr>
        <w:t>je popsána na stoce A1a-1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End w:id="35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End w:id="36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bookmarkStart w:id="37" w:name="_Hlk60920131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37 – Š 87:     </w:t>
      </w:r>
    </w:p>
    <w:p>
      <w:pPr>
        <w:pStyle w:val="Normal"/>
        <w:rPr>
          <w:sz w:val="24"/>
        </w:rPr>
      </w:pPr>
      <w:r>
        <w:rPr>
          <w:sz w:val="24"/>
        </w:rPr>
        <w:t>Délka:  23,51 m</w:t>
      </w:r>
    </w:p>
    <w:p>
      <w:pPr>
        <w:pStyle w:val="Normal"/>
        <w:rPr/>
      </w:pPr>
      <w:r>
        <w:rPr>
          <w:sz w:val="24"/>
        </w:rPr>
        <w:t>Profil :  DN  400 mm</w:t>
      </w:r>
    </w:p>
    <w:p>
      <w:pPr>
        <w:pStyle w:val="Normal"/>
        <w:rPr>
          <w:sz w:val="24"/>
        </w:rPr>
      </w:pPr>
      <w:bookmarkStart w:id="38" w:name="_Hlk60920131"/>
      <w:r>
        <w:rPr>
          <w:sz w:val="24"/>
        </w:rPr>
        <w:t>Popis práce : -     čerpání odpadní vody</w:t>
      </w:r>
      <w:bookmarkEnd w:id="38"/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pojení přípojek  DN 200 – 2 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u w:val="single"/>
        </w:rPr>
        <w:t>Šachta 87 ( spádištov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má půdorys 1000 mm a hloubku 2,5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9" w:name="_Hlk158018805"/>
      <w:r>
        <w:rPr>
          <w:sz w:val="24"/>
        </w:rPr>
        <w:t>Popis požadavků: 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a doplnění nových 6 ks stupad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výměna nevhodného podložení rámu vyrovnávacími prste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výměna poklopu s rámem tř. D</w:t>
      </w:r>
      <w:r>
        <w:rPr>
          <w:b/>
          <w:sz w:val="24"/>
          <w:u w:val="single"/>
        </w:rPr>
        <w:t xml:space="preserve">                           </w:t>
      </w:r>
      <w:bookmarkEnd w:id="3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40" w:name="_Hlk130473291"/>
      <w:bookmarkStart w:id="41" w:name="_Hlk71634650"/>
      <w:bookmarkStart w:id="42" w:name="_Hlk130473291"/>
      <w:bookmarkStart w:id="43" w:name="_Hlk71634650"/>
      <w:bookmarkEnd w:id="42"/>
      <w:bookmarkEnd w:id="43"/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87 – Š 36 :     </w:t>
      </w:r>
    </w:p>
    <w:p>
      <w:pPr>
        <w:pStyle w:val="Normal"/>
        <w:rPr/>
      </w:pPr>
      <w:r>
        <w:rPr>
          <w:sz w:val="24"/>
        </w:rPr>
        <w:t>Délka :  19,07 m</w:t>
      </w:r>
    </w:p>
    <w:p>
      <w:pPr>
        <w:pStyle w:val="Normal"/>
        <w:rPr/>
      </w:pPr>
      <w:r>
        <w:rPr>
          <w:sz w:val="24"/>
        </w:rPr>
        <w:t>Profil :  DN 400 mm</w:t>
      </w:r>
    </w:p>
    <w:p>
      <w:pPr>
        <w:pStyle w:val="Normal"/>
        <w:rPr/>
      </w:pPr>
      <w:r>
        <w:rPr>
          <w:sz w:val="24"/>
        </w:rPr>
        <w:t>Popis práce :      -     čerpání odpadní v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44" w:name="_Hlk149222026"/>
      <w:bookmarkStart w:id="45" w:name="_Hlk149222026"/>
      <w:bookmarkEnd w:id="45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36 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achta má půdorys 1000 mm a hloubku 1,95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-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a doplnění nových 6 ks stupad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výměna nevhodného podložení rámu vyrovnávacími prsten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46" w:name="_Hlk149222026"/>
      <w:bookmarkStart w:id="47" w:name="_Hlk149222026"/>
      <w:bookmarkEnd w:id="47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bookmarkStart w:id="48" w:name="_Hlk130473544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36 – Š 23 :     </w:t>
      </w:r>
    </w:p>
    <w:p>
      <w:pPr>
        <w:pStyle w:val="Normal"/>
        <w:rPr/>
      </w:pPr>
      <w:r>
        <w:rPr>
          <w:sz w:val="24"/>
        </w:rPr>
        <w:t>Délka :  42,98 m</w:t>
      </w:r>
    </w:p>
    <w:p>
      <w:pPr>
        <w:pStyle w:val="Normal"/>
        <w:rPr/>
      </w:pPr>
      <w:r>
        <w:rPr>
          <w:sz w:val="24"/>
        </w:rPr>
        <w:t>Profil :  DN  4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jení přípojek DN 150 -1 ks, DN 200 – 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>mezišachta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Šachta 23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Šachta má půdorys 1000 mm a hloubku 3,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49" w:name="_Hlk130473544"/>
      <w:r>
        <w:rPr>
          <w:sz w:val="24"/>
        </w:rPr>
        <w:t>Popis požadavků: -</w:t>
      </w:r>
      <w:bookmarkEnd w:id="49"/>
      <w:r>
        <w:rPr>
          <w:sz w:val="24"/>
        </w:rPr>
        <w:t xml:space="preserve"> řešeno v rámci oprav stoky A1</w:t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3:00Z</dcterms:created>
  <dc:creator>Jitka Omelková</dc:creator>
  <dc:description/>
  <cp:keywords/>
  <dc:language>en-US</dc:language>
  <cp:lastModifiedBy>Hána Ivo</cp:lastModifiedBy>
  <cp:lastPrinted>2024-05-24T09:50:00Z</cp:lastPrinted>
  <dcterms:modified xsi:type="dcterms:W3CDTF">2024-07-10T08:53:00Z</dcterms:modified>
  <cp:revision>14</cp:revision>
  <dc:subject/>
  <dc:title>x</dc:title>
</cp:coreProperties>
</file>