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Odstavecseseznamem"/>
        <w:suppressAutoHyphens w:val="false"/>
        <w:overflowPunct w:val="true"/>
        <w:autoSpaceDE w:val="true"/>
        <w:spacing w:lineRule="auto" w:line="276" w:before="0" w:after="0"/>
        <w:ind w:left="420" w:hanging="0"/>
        <w:contextualSpacing w:val="false"/>
        <w:jc w:val="center"/>
        <w:textAlignment w:val="auto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 dílčí část Vakuový manipulátor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Základní specifikace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optávaným strojem manipulátor desek konstrukčně řešený jako pevný sloup s otočně uchyceným ramenem, na kterém je zavěšen zvedací mechanismus s řetězovým navijákem. Upínací část je tvořena roštem s podtlakovými přísavkam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nerování podtlaku je řešeno pomocí tlakového vzduchu (princip ejektoru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09"/>
      </w:tblGrid>
      <w:tr>
        <w:trPr>
          <w:trHeight w:val="839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PŘEDMĚT PLNĚNÍ 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chodní název nabízeného plnění:</w:t>
            </w:r>
          </w:p>
        </w:tc>
        <w:tc>
          <w:tcPr>
            <w:tcW w:w="61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lňuje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Základní parametry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elková nos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2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élka otočného ram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5 met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větlá výška pod ramen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2.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ychlost zvedání navijá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min. 3 m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ařízení proti přetíž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ožnost překlopení desky (horizontálně/vertikálně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vukový alarm pro signalizaci poklesu podtla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hd w:fill="FFFFFF" w:val="clear"/>
              </w:rPr>
              <w:t>podmí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8" w:leader="none"/>
        </w:tabs>
        <w:spacing w:lineRule="auto" w:line="276"/>
        <w:ind w:left="70" w:hanging="0"/>
        <w:jc w:val="both"/>
        <w:rPr/>
      </w:pPr>
      <w:r>
        <w:rPr>
          <w:rFonts w:cs="Cambria" w:ascii="Cambria" w:hAnsi="Cambria"/>
          <w:bCs/>
        </w:rPr>
        <w:t>Technické parametry musí být splněny alespoň ve stanoveném rozsahu (tzn. musí být předmětem nabídky zařízení tento parametr alespoň splňující nebo zařízení lepších parametrů). Nesplnění (uvedeno „NE“) i jednoho technického parametru bude považováno za nesplnění podmínek stanovených zadavatelem a takováto nabídka bude ze zadávacího řízení vyřazena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4"/>
      <w:pBdr>
        <w:left w:val="nil"/>
        <w:bottom w:val="nil"/>
        <w:right w:val="nil"/>
      </w:pBdr>
      <w:spacing w:before="0" w:after="0"/>
      <w:ind w:left="1418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1060</wp:posOffset>
          </wp:positionH>
          <wp:positionV relativeFrom="paragraph">
            <wp:posOffset>-103505</wp:posOffset>
          </wp:positionV>
          <wp:extent cx="1611630" cy="360045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808080"/>
      <w:sz w:val="32"/>
      <w:szCs w:val="32"/>
    </w:rPr>
  </w:style>
  <w:style w:type="character" w:styleId="Styl2Char">
    <w:name w:val="Styl2 Char"/>
    <w:qFormat/>
    <w:rPr>
      <w:rFonts w:eastAsia="Calibri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720" w:hanging="0"/>
      <w:contextualSpacing/>
      <w:textAlignment w:val="baseline"/>
    </w:pPr>
    <w:rPr>
      <w:rFonts w:cs="Times New Roman"/>
      <w:color w:val="000000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smena">
    <w:name w:val="Písmena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Times New Roman" w:hAnsi="Times New Roman" w:eastAsia="Calibri" w:cs="Times New Roman"/>
      <w:bCs w:val="false"/>
      <w:i w:val="false"/>
      <w:iCs w:val="false"/>
      <w:smallCap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spacing w:before="0" w:after="120"/>
      <w:ind w:left="70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7:00Z</dcterms:created>
  <dc:creator>Pechal</dc:creator>
  <dc:description/>
  <cp:keywords/>
  <dc:language>en-US</dc:language>
  <cp:lastModifiedBy>lenka.kicmerova</cp:lastModifiedBy>
  <cp:lastPrinted>2021-03-18T15:25:00Z</cp:lastPrinted>
  <dcterms:modified xsi:type="dcterms:W3CDTF">2024-07-26T07:03:00Z</dcterms:modified>
  <cp:revision>6</cp:revision>
  <dc:subject/>
  <dc:title>Parametry soustruhu zadavatele</dc:title>
</cp:coreProperties>
</file>