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34"/>
        <w:gridCol w:w="1492"/>
        <w:gridCol w:w="161"/>
        <w:gridCol w:w="4457"/>
        <w:gridCol w:w="434"/>
      </w:tblGrid>
      <w:tr>
        <w:trPr>
          <w:trHeight w:val="539" w:hRule="atLeast"/>
        </w:trPr>
        <w:tc>
          <w:tcPr>
            <w:tcW w:w="9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-47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-4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. Veřejná zakázka 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</w:rPr>
              <w:t>Úpravy parteru náměstí Přátelství v Táboře – I. etapa, parkoviště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Veřejná zakázka: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Zjednodušené podlimitní řízení podle § 53 zákona č. 134/2016 Sb., o zadávání veřejných zakázek </w:t>
            </w:r>
          </w:p>
        </w:tc>
      </w:tr>
      <w:tr>
        <w:trPr>
          <w:trHeight w:val="289" w:hRule="atLeast"/>
        </w:trPr>
        <w:tc>
          <w:tcPr>
            <w:tcW w:w="9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 Základní identifikační údaje o uchazeči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/fax: 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ní osoba ve věci zakázky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oručovací adresa: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Údaje, které jsou předmětem hodnocení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Výše nabídkové ceny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 K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elková nabídková cena bez DPH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DPH (sazba 21 %) 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elková nabídková cena vč. DPH 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9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 Oprávněná osoba za uchazeče jedna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6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 ………………. dne ………… </w:t>
      </w: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sz w:val="24"/>
          <w:szCs w:val="24"/>
        </w:rPr>
        <w:t>          podpis oprávněné osob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27</Characters>
  <CharactersWithSpaces>708</CharactersWithSpace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6:00Z</dcterms:created>
  <dc:creator>PAdensamova</dc:creator>
  <dc:description/>
  <dc:language>en-US</dc:language>
  <cp:lastModifiedBy/>
  <cp:lastPrinted>2020-06-02T10:17:00Z</cp:lastPrinted>
  <dcterms:modified xsi:type="dcterms:W3CDTF">2024-06-18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ensamova</vt:lpwstr>
  </property>
</Properties>
</file>