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</w:rPr>
        <w:t>Smlouva o dílo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/>
      </w:pPr>
      <w:r>
        <w:rPr>
          <w:rFonts w:cs="Arial"/>
          <w:b/>
          <w:bCs/>
          <w:caps/>
          <w:lang w:val="cs-CZ"/>
        </w:rPr>
        <w:t>č.    /2024</w:t>
      </w:r>
      <w:r>
        <w:rPr>
          <w:rFonts w:cs="Arial"/>
          <w:b/>
          <w:bCs/>
          <w:caps/>
        </w:rPr>
        <w:t xml:space="preserve"> 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, ve znění pozdějších právních předpisů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ská část Praha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emilská 43/1, 197 00 Praha 9 – Kbe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oupen:</w:t>
        <w:tab/>
        <w:t>Pavel Žďárský, 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Monika Havelková, vedoucí OMIBN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02313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  <w:tab/>
        <w:tab/>
        <w:t>CZ 0023130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…(doplní uchazeč)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…(doplní uchazeč).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ající:</w:t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…(doplní uchazeč)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…(doplní uchazeč)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  <w:tab/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…(doplní uchazeč)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…(doplní uchazeč)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 o zápisu v obchodním rejstříku nebo v jiné evidenci: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…(doplní uchazeč)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byla schválena usnesením Rady MČ Praha 19……………….. ze dne</w:t>
      </w:r>
      <w:bookmarkStart w:id="0" w:name="Text6"/>
      <w:r>
        <w:rPr>
          <w:rFonts w:cs="Arial" w:ascii="Arial" w:hAnsi="Arial"/>
          <w:spacing w:val="-2"/>
          <w:sz w:val="20"/>
          <w:szCs w:val="20"/>
        </w:rPr>
        <w:t xml:space="preserve"> </w:t>
      </w:r>
      <w:bookmarkEnd w:id="0"/>
      <w:r>
        <w:rPr>
          <w:rFonts w:cs="Arial" w:ascii="Arial" w:hAnsi="Arial"/>
          <w:spacing w:val="-2"/>
          <w:sz w:val="20"/>
          <w:szCs w:val="20"/>
        </w:rPr>
        <w:t>……………………..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závazek Zhotovitele provést pro Objednatele dílo </w:t>
      </w:r>
      <w:r>
        <w:rPr>
          <w:rFonts w:cs="Arial" w:ascii="Arial" w:hAnsi="Arial"/>
          <w:i/>
          <w:iCs/>
          <w:sz w:val="20"/>
          <w:szCs w:val="20"/>
        </w:rPr>
        <w:t>s </w:t>
      </w:r>
      <w:r>
        <w:rPr>
          <w:rFonts w:cs="Arial" w:ascii="Arial" w:hAnsi="Arial"/>
          <w:iCs/>
          <w:sz w:val="20"/>
          <w:szCs w:val="20"/>
        </w:rPr>
        <w:t>názvem „</w:t>
      </w:r>
      <w:r>
        <w:rPr>
          <w:rFonts w:cs="Arial" w:ascii="Arial" w:hAnsi="Arial"/>
          <w:sz w:val="20"/>
          <w:szCs w:val="20"/>
        </w:rPr>
        <w:t>Oprava páteřní elektroinstalace bytového domu Jilemnická/Luštěnická 670-672, Praha 9 - Kbely</w:t>
      </w: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očívající v </w:t>
      </w:r>
      <w:r>
        <w:rPr>
          <w:rFonts w:cs="Arial" w:ascii="Arial" w:hAnsi="Arial"/>
          <w:iCs/>
          <w:sz w:val="20"/>
          <w:szCs w:val="20"/>
        </w:rPr>
        <w:t xml:space="preserve">provedení kompletní opravy páteřní elektroinstalace v bytovém domě. Dílo bude provedeno dle předané zadávací dokumentace, zejména dle projektové dokumentace vyhotovené Milanem Pečenkou z 11/2023 a dále v bude dílo provedeno v návaznosti na nabídku Zhotovitele na realizaci díla ze dne </w:t>
      </w:r>
      <w:r>
        <w:rPr>
          <w:rFonts w:cs="Arial" w:ascii="Arial" w:hAnsi="Arial"/>
          <w:iCs/>
          <w:sz w:val="20"/>
          <w:szCs w:val="20"/>
          <w:highlight w:val="yellow"/>
        </w:rPr>
        <w:t>………….</w:t>
      </w:r>
      <w:r>
        <w:rPr>
          <w:rFonts w:cs="Arial" w:ascii="Arial" w:hAnsi="Arial"/>
          <w:iCs/>
          <w:sz w:val="20"/>
          <w:szCs w:val="20"/>
        </w:rPr>
        <w:t>, vč. soupisu prací a vyplněného výkazu výměr, když Zhotovitel garantuje, že jeho uvedená nabídka, v rámci které předložil soupis prací a výkaz výměr, obsahuje veškeré položky nutné k řádnému dokonč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a své nebezpečí všechna související plnění a práce potřebné k včasnému a řádnému proved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Jilemnická/Luštěnická 670-672, Praha 9 - Kbely, 197 00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d rozsah díla dle této smlouvy (vícepráce), budou realizovány, jen pokud o ně bude po vzájemné dohodě písemným dodatkem k této smlouvě dílo rozšířeno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dílo dokončit a předat Objednateli v termínu do 9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ů od uzavření této smlouvy.</w:t>
      </w:r>
    </w:p>
    <w:p>
      <w:pPr>
        <w:pStyle w:val="Normal"/>
        <w:tabs>
          <w:tab w:val="clear" w:pos="708"/>
          <w:tab w:val="left" w:pos="227" w:leader="none"/>
          <w:tab w:val="left" w:pos="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se sjednává v souladu se zákonem o cenách dohodou smluvních stran a činí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ena bez DPH:</w:t>
        <w:tab/>
      </w:r>
      <w:r>
        <w:rPr>
          <w:rFonts w:cs="Arial" w:ascii="Arial" w:hAnsi="Arial"/>
          <w:color w:val="FF0000"/>
          <w:sz w:val="20"/>
          <w:szCs w:val="20"/>
          <w:highlight w:val="yellow"/>
        </w:rPr>
        <w:t>…(doplní uchazeč)..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DPH</w:t>
        <w:tab/>
      </w:r>
      <w:r>
        <w:rPr>
          <w:rFonts w:cs="Arial" w:ascii="Arial" w:hAnsi="Arial"/>
          <w:color w:val="FF0000"/>
          <w:sz w:val="20"/>
          <w:szCs w:val="20"/>
          <w:highlight w:val="yellow"/>
        </w:rPr>
        <w:t>…(doplní uchazeč)..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 xml:space="preserve">cena včetně DPH </w:t>
        <w:tab/>
      </w:r>
      <w:r>
        <w:rPr>
          <w:rFonts w:cs="Arial" w:ascii="Arial" w:hAnsi="Arial"/>
          <w:color w:val="FF0000"/>
          <w:sz w:val="20"/>
          <w:szCs w:val="20"/>
          <w:highlight w:val="yellow"/>
        </w:rPr>
        <w:t>…(doplní uchazeč)..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slovy: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…(doplní uchazeč).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datu uzavření Smlouvy ke změně sazby DPH, bude výše DPH i celková cena díla vč. DPH upravena podle daňových předpisů, platných v době uskutečnění zdanitelného plně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 Ceně za provedení díla jsou zahrnuty veškeré přímé i nepřímé náklady a výdaje Zhotovitele, které při plnění svého závazku dle Smlouvy nebo v souvislosti s tím vynaloží a to nejen náklady, které jsou případně uvedeny ve výchozích dokumentech předaných Objednatelem nebo z nich vyplývají, ale i náklady, které zde uvedeny sice nejsou ani z nich zjevně nevyplývají, ale jejichž vynaložení musí Zhotovitel z titulu své odbornosti předpokládat a to i na základě zkušeností s prováděním podobných staveb. Jedná se zejména o náklady na pořízení všech věcí potřebných k provedení díla, dopravu na místo plnění vč. vykládky skladování, manipulační a zdvihací techniky a přesunů hmot, likvidace odpadů, hygienické zázemí pro pracovníky a dodavatele, předepsaných či sjednaných zkoušek, revizí předání atestů, osvědčení, prohlášení o shodě, revizních protokolů a všech dalších dokumentů nutných k předání díla. Dále se jedná zejména o náklady na cla, režie, mzdy, sociální pojištění, pojištění dle Smlouvy, poplatky, zajištění bezpečnosti práce a ochrany zdraví a protipožárních opatření apod. a další náklady spojené s plněním podmínek dle rozhodnutí příslušných správních orgánů nebo dle obecně závazných platných předpisů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fakturovat po skončení a předání díl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musí formou a obsahem odpovídat platným právním předpisům. Faktury budou vystaveny v režimu přenesené daňové povinnost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aplatit Zhotoviteli fakturu ve lhůtě splatnosti, která se sjednává na 30 dnů od data doručení faktury Objednateli. Dnem zaplacení se rozumí den odepsání fakturované částky z účtu Objednatele ve prospěch účtu Zhotovitel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vystavenou fakturu Zhotoviteli, jestliže neobsahuje náležitosti podle odst. 2 nebo údaje v ní obsažené jsou věcně či cenově nesprávné, a to včetně dopisu s uvedením důvodů, pro které fakturu vrací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hotovitel je povinen při provádění díla dodržovat právní předpisy a platné technické normy, které se k dílu vztahují. Zavazuje se dodržovat též podmínky vyplývající z dokladů a pokynů, které mu Objednatel k provádění díla předal a nese veškeré důsledky a škody vzniklé jejich nedodržením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škeré odborné práce podle této Smlouvy musí vykonávat pracovníci Zhotovitele nebo jeho subdodavatelů (poddodavatelů), kteří mají příslušnou kvalifikac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při provádění díla veškerá bezpečnostní a hygienická opatření a požární ochranu staveniště i prováděného díla, a to v rozsahu a způsobem stanoveným příslušnými předpisy. Zhotovitel odpovídá za bezpečnost a ochranu zdraví všech osob, které se s jeho vědomím na realizaci díla podílejí; je povinen zajistit jejich vybavení ochrannými pracovními pomůckami a zabezpečit provedení příslušných proškolení o bezpečnosti a ochraně zdraví při práci a o požární ochraně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jím pověřená osoba je oprávněn kontrolovat provádění díla. Zjistí-li, že Zhotovitel provádí dílo v rozporu s povinnostmi vyplývajícími ze Smlouvy nebo z obecně závazných předpisů, je oprávněn písemně požadovat, aby Zhotovitel dílo prováděl řádným způsobem a odstranil nedostatky vzniklé vadným prováděním díla s termínem, do kdy tyto vady má odstranit. Neodstraní-li na základě písemného požadavku zjištěné nedostatky vzniklé vadným prováděním díla, může to vést k odstoupení od Smlouvy, či nepřevzetím díla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íle nese po dobu jeho provádění Zhotovitel. Objednatel je od počátku provádění díla vlastníkem zhotovovaného díla a všech věcí, které Zhotovitel opatřil k provedení díla od okamžiku jejich zabudování do díla. Zhotovitel nese odpovědnost za škody způsobené třetí osobě při provádění díla dle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stavebních prací zajistí odpovídajícím způsobem staveniště proti vstupu nepovolaných osob. Nebude-li možné staveniště dostatečně zajistit proti vstupu třetích osob, přijme zhotovitel odpovídající opatření.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i vyvěšení kontaktních údajů na své odpovědné osoby u vstupu na staveniště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 zahájením prací bude o tomto prokazatelným způsobem informovat obyvatele domu, a to vyvěšením písemné informace na vývěsce či jiném vhodném místě v domě. V této informaci bude uveden termín zahájení a dokončení prací a časové rozmezí provádění prací ve všední den a o víkendu. V informaci bude zvlášť uvedeno, kdy budou prováděny hlučné práce. Provádění hlučných prací je možné ve všední den od 8:00 h do 18:00 h. O víkendu jsou tyto práce zakázány. V informaci bude též uveden telefon na kontaktní osobu zhotovitele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 každodenní úklid staveniště tak, aby nedošlo ke zhoršení životních podmínek obyvatel dom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oje a nářadí, které se budou používat v prostoru staveniště, musí být bezvadné a v nepoškozeném stav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ést potřebnou dokumentaci ke svým strojům či jiné stavební mechanizaci. Obsluhovat tyto stroje a mechanismy může pouze odborná osoba, která se řádně seznámila s uživatelskými pokyny daného stroje či mechanism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šichni, kdo se budou pohybovat v prostoru staveniště, budou používat vhodné osobní ochranné pracovní pomůcky dle povahy pracovních činností na staveništ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Objednatel se zavazuje bez zbytečného odkladu ode dne, kdy dílo bylo na základě oznámení Zhotovitele připraveno k odevzdání, zahájit přejímací řízení, řádně v něm pokračovat a řádně dokončené dílo bez jakýchkoliv vad převzít. Objednatel má právo odmítnout převzetí stavby i pro ojedinělé drobné vady, které samy o sobě ani ve spojení s jinými nebrání užívání stavby funkčně nebo esteticky, ani její užívání podstatným způsobem neomezují. Použití ustanovení § 2605 a 2628 zákona č. 89/2012 Sb. se vylučuje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odpovídá za vady, jež má dílo v době jeho předání a převzetí, a dále za vady díla zjištěné po dobu záruční dob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neodpovídá za vady díla, které byly způsobeny ze strany Objednatele, pokud toto Zhotovitel prokáž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áruční doba se sjednává v délce 60 měsíců ode dne předání řádně dokončeného díla bez jakýchkoliv vad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3 dnů po doručení reklamace písemně oznámit Objednateli, kdy nastoupí na odstranění reklamované vady díla a v jakém termínu vadu odstraní. Smluvní strany sjednaly, že Zhotovitel nastoupí na odstranění vady bez zbytečného odkladu a vady odstraní nejpozději do 5 dnů od dne, kdy Zhotovitel reklamaci obdržel, pokud je to technicky mož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2 pracovních dnů odstranit vady díla v případě havári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Zhotovitele se splněním termínu dokončení díla sjednaného v čl. III. této Smlouvy zaplatí Objednateli smluvní pokutu ve výši 10.000,-Kč za každý i započatý den prodlení. Zhotovitel však není v prodlení v případě, že k němu došlo ze strany Objednatele nebo mu nebyl prokazatelným způsobem umožněn přístup do místa plnění díla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kud bude Zhotovitel v prodlení s odstraněním vad a nedodělků uvedených v zápise o předání a převzetí díla, nebo odstranění vad reklamovaných v záruční době, zaplatí Objednateli smluvní pokutu ve výši 5.000,-Kč za každou vadu (nedodělek), u níž je v prodlení, a za každý i započatý den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s úhradou peněžitého plnění je Objednatel povinen zaplatit Zhotoviteli zákonný úrok z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lacením smluvní pokuty není dotčeno právo oprávněné strany na náhradu škody způsobené jí porušením povinnosti povinnou stranou, na niž se smluvní pokuta vztahuj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a je oprávněna odstoupit od Smlouvy v případech stanovených zákonem, a dále v případech podstatného porušení smluvních povinností druhé smluvní strany. Za podstatné porušení Smlouvy se (kromě případů stanovených zákonem) považuje: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 dokončením díla z důvodů ležících na jeho straně delší jak 10 dnů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e zjednáním nápravy v případě, že provádí dílo v rozporu s povinnostmi vyplývajícími ze zadávacích podmínek nebo z obecně závazných předpisů, nekvalitně či neodborně i když jej Objednatel vyzval k odstranění nedostatků a to, trvá-li prodlení ve výše uvedených případech déle než 5 dnů.</w:t>
      </w:r>
    </w:p>
    <w:p>
      <w:pPr>
        <w:pStyle w:val="Odstavecseseznamem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ouva zaniká dnem doručení oznámení o odstoupení druhé smluvní stran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o 14 dnů od odstoupení od Smlouvy jsou smluvní strany povinny provést inventarizaci doposud provedených prací a přijatých plateb a provedou vzájemné vypořádání. Zhotovitel zároveň v této lhůtě vyklidí staveniště a předá je Objednatel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 případě odstoupení od Smlouvy Objednatelem z důvodu na straně Zhotovitele má Objednatel právo na úhradu smluvní pokuty ve výši sjednané ceny díla bez DPH. Zhotovitel prohlašuje, že s ohledem na veškeré skutečnosti, zejména, že se jedná o činnosti týkající se bytů a Objednatel je veřejnoprávní korporací, není tato výše smluvní pokuty nepřiměřená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ávní vztahy neupravené touto Smlouvou se řídí příslušnými ustanoveními zákona č. 89/2012 Sb., občanský zákoník, ve znění pozdějších předpis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uto Smlouvu lze měnit jen vzájemnou dohodou smluvních stran, a to pouze formou písemných a vzestupnou řadou číslovaných dodat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se sepisuje ve 2 stejnopisech, z nichž Objednatel obdrží 1 vyhotovení a Zhotovitel 1 vyhotov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nabývá platnosti dnem podpisu obou smluvních stran a účinnosti dnem uveřejnění v registru smluv dle zákona č. 340/2015 Sb., o registru smluv, pokud hodnota plnění bez DPH přesáhne částku 50.000,-Kč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…………………dne: 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 ………….. dne: ……………………………</w:t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Žďárský, staro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(doplní uchazeč)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 společnosti</w:t>
            </w:r>
          </w:p>
        </w:tc>
      </w:tr>
    </w:tbl>
    <w:p>
      <w:pPr>
        <w:pStyle w:val="Normal"/>
        <w:ind w:right="-4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36" w:hanging="0"/>
        <w:rPr/>
      </w:pPr>
      <w:r>
        <w:rPr>
          <w:rFonts w:cs="Arial" w:ascii="Arial" w:hAnsi="Arial"/>
          <w:b/>
          <w:sz w:val="20"/>
          <w:szCs w:val="20"/>
        </w:rPr>
        <w:t xml:space="preserve">Přílohy: </w:t>
      </w:r>
      <w:r>
        <w:rPr>
          <w:rFonts w:cs="Arial" w:ascii="Arial" w:hAnsi="Arial"/>
          <w:spacing w:val="-2"/>
          <w:sz w:val="20"/>
          <w:szCs w:val="20"/>
        </w:rPr>
        <w:t>Příloha č. 1- soupis prací-vyplněný výkaz výměr.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966" w:footer="3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2"/>
        <w:szCs w:val="22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5150</wp:posOffset>
              </wp:positionH>
              <wp:positionV relativeFrom="paragraph">
                <wp:posOffset>5715</wp:posOffset>
              </wp:positionV>
              <wp:extent cx="302133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55.5pt;mso-wrap-distance-left:9.05pt;mso-wrap-distance-right:9.05pt;mso-wrap-distance-top:0pt;mso-wrap-distance-bottom:0pt;margin-top:0.45pt;mso-position-vertical-relative:text;margin-left: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2595</wp:posOffset>
              </wp:positionH>
              <wp:positionV relativeFrom="paragraph">
                <wp:posOffset>254635</wp:posOffset>
              </wp:positionV>
              <wp:extent cx="0" cy="96939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0.05pt" to="-34.85pt,78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27750</wp:posOffset>
              </wp:positionH>
              <wp:positionV relativeFrom="paragraph">
                <wp:posOffset>254635</wp:posOffset>
              </wp:positionV>
              <wp:extent cx="0" cy="96958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20.05pt" to="482.5pt,78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06:00Z</dcterms:created>
  <dc:creator>Dimi3</dc:creator>
  <dc:description/>
  <cp:keywords/>
  <dc:language>en-US</dc:language>
  <cp:lastModifiedBy>Krejčí Veronika (ÚMČ Kbely)</cp:lastModifiedBy>
  <cp:lastPrinted>2019-03-07T11:55:00Z</cp:lastPrinted>
  <dcterms:modified xsi:type="dcterms:W3CDTF">2024-03-18T09:57:00Z</dcterms:modified>
  <cp:revision>7</cp:revision>
  <dc:subject/>
  <dc:title>Z A D Á V A C Í   D O K U M E N T A C E</dc:title>
</cp:coreProperties>
</file>