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 pro I. a II. čá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 pro I. a II. čá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color w:val="2F5496"/>
          <w:sz w:val="40"/>
          <w:szCs w:val="40"/>
        </w:rPr>
        <w:t>Vnitřní vybavení objektu budovy úřadu, Spálené Poříčí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o Spálené Poříčí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bCs/>
          <w:i/>
        </w:rPr>
        <w:t>Účastník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účastníka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účastník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Hlk61868786"/>
      <w:bookmarkStart w:id="1" w:name="_Hlk61868786"/>
      <w:bookmarkEnd w:id="1"/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3"/>
      </w:tblGrid>
      <w:tr>
        <w:trPr>
          <w:trHeight w:val="794" w:hRule="exac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H O D N O T Í C Í    K R I T É R I U M </w:t>
            </w:r>
          </w:p>
        </w:tc>
      </w:tr>
      <w:tr>
        <w:trPr>
          <w:trHeight w:val="108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v Kč bez DPH za I./II. čás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ehodící se smažte nebo zvýrazněte část, do které je nabídka podáván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61868786"/>
      <w:bookmarkStart w:id="3" w:name="_Hlk61868786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855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účastník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  <w:shd w:fill="CCC0D9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2F549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Vnitřní vybavení objektu budovy úřadu, Spálené Poříčí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před podáním nabídky vyjasnil všechny potřebné technické údaj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terými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hlašuje, že splňuje všechny zadávací a kvalifikační podmínky vztahující se k této zakáz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ude-li s ním uzavřena smlouva na veřejnou zakázku, zajistí po celou dobu plnění veřejné zakázky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řádné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73.8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účastník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shd w:fill="CCC0D9" w:val="clear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2F549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Vnitřní vybavení objektu budovy úřadu, Spálené Poříčí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řed podáním nabídky vyjasnil všechny potřebné technické úda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terými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hlašuje, že splňuje všechny zadávací a kvalifikační podmínky vztahující se k této zakáz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de-li s ním uzavřena smlouva na veřejnou zakázku, zajistí po celou dobu plnění veřejné zakázky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řádné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bCs/>
        <w:i/>
        <w:iCs/>
        <w:color w:val="A6A6A6"/>
        <w:sz w:val="18"/>
        <w:szCs w:val="18"/>
      </w:rPr>
      <w:t>Příloha č. 1 Krycí list, Vnitřní vybavení objektu budovy úřadu, Spálené Poříčí</w:t>
    </w:r>
    <w:r>
      <w:rPr>
        <w:b/>
        <w:color w:val="7F7F7F"/>
        <w:sz w:val="20"/>
        <w:szCs w:val="20"/>
      </w:rPr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A6A6A6"/>
        <w:sz w:val="18"/>
        <w:szCs w:val="18"/>
      </w:rPr>
    </w:pPr>
    <w:r>
      <w:rPr>
        <w:b/>
        <w:bCs/>
        <w:i/>
        <w:iCs/>
        <w:color w:val="A6A6A6"/>
        <w:sz w:val="18"/>
        <w:szCs w:val="18"/>
      </w:rPr>
      <w:t>Vnitřní vybavení objektu budovy úřadu, Spálené Poříč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/>
      </w:rPr>
    </w:pPr>
    <w:r>
      <w:rPr>
        <w:bCs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b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rFonts w:ascii="Calibri" w:hAnsi="Calibri" w:cs="Calibri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smChar">
    <w:name w:val="Písm.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Psm">
    <w:name w:val="Písm."/>
    <w:basedOn w:val="Normal"/>
    <w:qFormat/>
    <w:pPr>
      <w:suppressAutoHyphens w:val="false"/>
      <w:spacing w:before="0" w:after="120"/>
      <w:ind w:left="709" w:hanging="284"/>
      <w:jc w:val="both"/>
    </w:pPr>
    <w:rPr>
      <w:rFonts w:ascii="Arial" w:hAnsi="Arial" w:eastAsia="Calibri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7:00Z</dcterms:created>
  <dc:creator>Martina</dc:creator>
  <dc:description/>
  <cp:keywords/>
  <dc:language>en-US</dc:language>
  <cp:lastModifiedBy>Martina Zábranská Vrátná</cp:lastModifiedBy>
  <cp:lastPrinted>2018-05-08T15:25:00Z</cp:lastPrinted>
  <dcterms:modified xsi:type="dcterms:W3CDTF">2025-01-12T10:51:00Z</dcterms:modified>
  <cp:revision>25</cp:revision>
  <dc:subject/>
  <dc:title>Příloha č</dc:title>
</cp:coreProperties>
</file>