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9, 742 21 Kopřivnice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Davidem Plandorem, Ph.D.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19-1765166349/0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stramberk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stramberk.cz</w:t>
              </w:r>
            </w:hyperlink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tavební úpravy v objektu č. p. 310 - Štramberk“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ební práce</w:t>
            </w:r>
          </w:p>
        </w:tc>
      </w:tr>
      <w:tr>
        <w:trPr>
          <w:trHeight w:val="75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7. 2024 – 20. 8. 2024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6. 2024 do 11:00 hod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584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bez DPH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v Kč včetně DPH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1:00Z</dcterms:created>
  <dc:creator>mcabak</dc:creator>
  <dc:description/>
  <cp:keywords/>
  <dc:language>en-US</dc:language>
  <cp:lastModifiedBy>Jiří Juřena</cp:lastModifiedBy>
  <cp:lastPrinted>2018-01-23T11:24:00Z</cp:lastPrinted>
  <dcterms:modified xsi:type="dcterms:W3CDTF">2024-06-03T08:00:00Z</dcterms:modified>
  <cp:revision>4</cp:revision>
  <dc:subject/>
  <dc:title>VÁŠ DOPIS ZN:</dc:title>
</cp:coreProperties>
</file>