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PLUS, s.r.o.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žkovice, Želechovice 48, PSČ 410 02</w:t>
            </w:r>
          </w:p>
          <w:p>
            <w:pPr>
              <w:pStyle w:val="Normal"/>
              <w:keepLines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25034839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PLUS, s.r.o. – Odprášení areálu společnosti SONO PLUS, s.r.o.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9350874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 PLUS, s.r.o.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žkovice, Želechovice 48, PSČ 410 02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34839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tupce zadavatel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106654327"/>
            <w:r>
              <w:rPr>
                <w:rFonts w:cs="Arial" w:ascii="Arial" w:hAnsi="Arial"/>
                <w:sz w:val="20"/>
                <w:szCs w:val="20"/>
              </w:rPr>
              <w:t>ŠTĚPÁNEK obchodní, s.r.o.</w:t>
            </w:r>
            <w:bookmarkEnd w:id="1"/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Nikola Pařízková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 512 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bookmarkStart w:id="2" w:name="_Hlk106859400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tepanekobchodni.cz</w:t>
              </w:r>
            </w:hyperlink>
            <w:bookmarkEnd w:id="2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,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7258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panekobchod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Mgr. Nikola Paříková</dc:creator>
  <dc:description/>
  <cp:keywords/>
  <dc:language>en-US</dc:language>
  <cp:lastModifiedBy>Nikola Pařízková | INTEZA advice a.s.</cp:lastModifiedBy>
  <cp:lastPrinted>2017-03-14T16:18:00Z</cp:lastPrinted>
  <dcterms:modified xsi:type="dcterms:W3CDTF">2022-07-11T11:37:00Z</dcterms:modified>
  <cp:revision>5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