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tavební úpravy objektu veřejné vybavenosti na p. č. st. 176/3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  <w:tab/>
        <w:tab/>
        <w:tab/>
        <w:tab/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plňuje základní způsobilost dle § 74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plňuje profesní způsobilost stanovenou v zadávacích podmínkách na výše uvedenou veřejnou zakázku dle § 77 odst. 1 a § 77 odst. 2 písm. a)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</w:rPr>
        <w:t xml:space="preserve">c) splňuje technickou kvalifikaci stanovenou v zadávacích podmínkách na výše uvedenou veřejnou zakázku dle § 79 odst. 2 písm. b) zákona č. 134/ 2016 Sb., o zadávání veřejných zakázek </w:t>
        <w:br/>
        <w:t>v platném znění, a to tímto prohlašuje, že: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bookmarkStart w:id="0" w:name="_Hlk97559306"/>
      <w:bookmarkEnd w:id="0"/>
      <w:r>
        <w:rPr>
          <w:rFonts w:cs="Tahoma" w:ascii="Tahoma" w:hAnsi="Tahoma"/>
          <w:sz w:val="20"/>
          <w:szCs w:val="20"/>
        </w:rPr>
        <w:t>V posledních třech letech před zahájením tohoto zadávacího řízení realizoval minimálně 2 významné realizované akce na stavební práce obdobného charakteru zaměřené na rekonstrukce stavebních objektů, jejichž plnění činilo minimálně 2 000 000 Kč bez DPH za každou akci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  <w:bookmarkStart w:id="1" w:name="_Hlk97559306"/>
      <w:bookmarkStart w:id="2" w:name="_Hlk97559306"/>
      <w:bookmarkEnd w:id="2"/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ference č. 1: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ference č. 2: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skutečnosti rozhodné pro splnění základní způsobilosti dle § 74 a profesní způsobilosti dle § 77 odst. 1 nastaly nejpozději v době 3 měsíců přede dnem podání nabídky. 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bCs/>
          <w:sz w:val="20"/>
        </w:rPr>
        <w:t>Současně prohlašuji</w:t>
      </w:r>
      <w:r>
        <w:rPr>
          <w:rFonts w:cs="Tahoma" w:ascii="Tahoma" w:hAnsi="Tahoma"/>
          <w:bCs/>
          <w:i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že pokud bude nabídka dodavatele </w:t>
      </w:r>
      <w:r>
        <w:rPr>
          <w:rFonts w:cs="Tahoma" w:ascii="Tahoma" w:hAnsi="Tahoma"/>
          <w:bCs/>
          <w:sz w:val="20"/>
          <w:highlight w:val="yellow"/>
        </w:rPr>
        <w:t>……………………………………………………</w:t>
      </w:r>
      <w:r>
        <w:rPr>
          <w:rFonts w:cs="Tahoma" w:ascii="Tahoma" w:hAnsi="Tahoma"/>
          <w:bCs/>
          <w:sz w:val="20"/>
        </w:rPr>
        <w:t xml:space="preserve"> vybrána jako nejvhodnější pro plnění veřejné zakázky, p</w:t>
      </w:r>
      <w:r>
        <w:rPr>
          <w:rFonts w:eastAsia="Arial Unicode MS" w:cs="Tahoma" w:ascii="Tahoma" w:hAnsi="Tahoma"/>
          <w:sz w:val="20"/>
        </w:rPr>
        <w:t xml:space="preserve">ředložíme kdykoli v průběhu zadávacího řízení podle </w:t>
        <w:br/>
        <w:t>§ 53 odst. 4 zákona zadavateli originály nebo úředně ověřené kopie dokladů prokazujících splnění kvalifikace. Jsme si vědomi, že nesplnění této povinnosti před podpisem smlouvy se bude považovat za neposkytnutí součinnosti k uzavření smlouvy a zadavatel takového účastníka zadávacího řízení vyloučí dle § 122 odst. 7 zákona.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  <w:shd w:fill="FFFF00" w:val="clear"/>
        </w:rPr>
        <w:t>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odpis osoby oprávněné jednat za dodavatele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i w:val="false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/>
  <dc:description/>
  <cp:keywords/>
  <dc:language>en-US</dc:language>
  <cp:lastModifiedBy/>
  <dcterms:modified xsi:type="dcterms:W3CDTF">2023-07-21T06:38:00Z</dcterms:modified>
  <cp:revision>1</cp:revision>
  <dc:subject/>
  <dc:title/>
</cp:coreProperties>
</file>