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Univerzální nosič výměnných nástaveb – Technické služby města Příbrami, příspěvková organizac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Technické služby města Příbrami,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331 - p</w:t>
            </w:r>
            <w:r>
              <w:rPr>
                <w:rStyle w:val="FontStyle59"/>
                <w:rFonts w:cs="Arial Narrow" w:ascii="Arial Narrow" w:hAnsi="Arial Narrow"/>
                <w:b w:val="false"/>
              </w:rPr>
              <w:t>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U Kasáren 6, 261 01 Příbram I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0006804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Ing. Irena Hofmanová, ředitel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+420 777 705 60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irena.hofmanova@ts-pb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hofmanova@ts-pb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8-05T11:59:00Z</dcterms:modified>
  <cp:revision>8</cp:revision>
  <dc:subject/>
  <dc:title> </dc:title>
</cp:coreProperties>
</file>